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从废柴到校园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&lt;/p&gt;&lt;p&gt;&lt;img src="/static-img/ZSlOihpQQ_DHoVFX2i1UB7HrqIvVWrbFbB70za5aqas7OkeWPcmLbvVlde9t70bb.jpg"&gt;&lt;/p&gt;&lt;p&gt;</w:t>
      </w:r>
      <w:r>
        <w:rPr>
          <w:sz w:val="32"/>
          <w:szCs w:val="32"/>
        </w:rPr>
        <w:t>在一个普通的小镇上，有一位名叫苏洛的青年，他的人生仿佛被时间所淹没，就像一本未曾翻开的书，充满了未知和可能。然而，一场突如其来的意外，让他的命运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0Fq_JkXf94CrFTYc_pJ7BrHrqIvVWrbFbB70za5aqaucAd0MuOzTyzys_5pHhn7R73Pp0SHhXSmgemdqMOWAu1bBpCDg9wSCxAHaqogqK4exrgu7T3pUu1Ob8X-WzeIW.jpg"&gt;&lt;/p&gt;&lt;p&gt;</w:t>
      </w:r>
      <w:r>
        <w:rPr>
          <w:sz w:val="32"/>
          <w:szCs w:val="32"/>
        </w:rPr>
        <w:t>某个风和日丽的一天，苏洛在回家的路上不小心掉进了一口深渊。他醒来时发现自己身处一个陌生的世界，这里的人们都对他表现出极大的关注与好奇。原来，在这个世界中，他已经死去多年，而现在竟然有人将他从火葬场里的骨灰盒里挖出来，并且通过一些古老而神秘的手法成功复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娇生活的启航</w:t>
      </w:r>
      <w:r>
        <w:rPr>
          <w:sz w:val="32"/>
          <w:szCs w:val="32"/>
        </w:rPr>
        <w:t>&lt;/p&gt;&lt;p&gt;&lt;img src="/static-img/SFFWxkE9-DCywI0U4s7A_LHrqIvVWrbFbB70za5aqaucAd0MuOzTyzys_5pHhn7R73Pp0SHhXSmgemdqMOWAu1bBpCDg9wSCxAHaqogqK4exrgu7T3pUu1Ob8X-WzeIW.jpg"&gt;&lt;/p&gt;&lt;p&gt;</w:t>
      </w:r>
      <w:r>
        <w:rPr>
          <w:sz w:val="32"/>
          <w:szCs w:val="32"/>
        </w:rPr>
        <w:t>随着时间的推移，苏洛渐渐适应了这个新的世界。他意识到自己的行为模式、价值观以及人际交往方式都需要改变，以便更好地融入这个社会。在一次偶然的情侣写真拍摄活动中，苏洛意外展现出了他独特且吸引人的魅力，不仅让摄影师惊喜，而且还吸引了一大批粉丝。这是他人生中的第一次“偶像”光环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偶像梦想</w:t>
      </w:r>
      <w:r>
        <w:rPr>
          <w:sz w:val="32"/>
          <w:szCs w:val="32"/>
        </w:rPr>
        <w:t>&lt;/p&gt;&lt;p&gt;&lt;img src="/static-img/cQ8-KzMOoQ0_VtWT5JZDL7HrqIvVWrbFbB70za5aqaucAd0MuOzTyzys_5pHhn7R73Pp0SHhXSmgemdqMOWAu1bBpCDg9wSCxAHaqogqK4exrgu7T3pUu1Ob8X-WzeIW.jpg"&gt;&lt;/p&gt;&lt;p&gt;</w:t>
      </w:r>
      <w:r>
        <w:rPr>
          <w:sz w:val="32"/>
          <w:szCs w:val="32"/>
        </w:rPr>
        <w:t>为了实现自己的梦想——成为一名真正有影响力的校园偶像，苏洛决定回到学校继续学习，同时利用社交媒体平台宣传自己。经过不懈努力，他逐渐在网上的粉丝群体中崭露头角。当他的照片、视频甚至是简单的话语被广泛传播后，那些原本冷漠无情的小伙伴们，也开始对这位曾经废柴变身为校园新星的少年产生兴趣，他们纷纷加入他的粉丝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WwnBQLwMAEGEHtzkMHVwVLHrqIvVWrbFbB70za5aqaucAd0MuOzTyzys_5pHhn7R73Pp0SHhXSmgemdqMOWAu1bBpCDg9wSCxAHaqogqK4exrgu7T3pUu1Ob8X-WzeIW.jpg"&gt;&lt;/p&gt;&lt;p&gt;</w:t>
      </w:r>
      <w:r>
        <w:rPr>
          <w:sz w:val="32"/>
          <w:szCs w:val="32"/>
        </w:rPr>
        <w:t>随着名气越来越大，来自各个方向的问题、建议和批评也接踵而至。面对这些挑战，每一次都是对自我能力的一个考验。但每当遇到困难的时候，都会有一股力量驱使他前行，那就是那些相信并支持他的朋友们，以及那个永远不会放弃帮助别人的小镇，从这里起步的心灵呼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娇生活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以为这只是个笑话或者是一个段子时，却又看到了那份不可思议的事实：在网络时代，无论你是谁，你只要敢于尝试，只要真诚地表达你的内心，那么即使是在众目睽睽之下，你依然可以找到属于自己的位置。你不是那个过去的人，现在，你是一道耀眼夺目的光芒，是这片土地上最闪亮的一颗星辰。这，就是重生之旅给予我们的最大礼物——重新审视自我的勇气；拥有更多选择、更多可能性；以及勇敢追求那些只属于傲娇生活的人类情感丰富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63346-</w:t>
      </w:r>
      <w:r>
        <w:rPr>
          <w:sz w:val="32"/>
          <w:szCs w:val="32"/>
        </w:rPr>
        <w:t>重生之苏洛的傲娇生活从废柴到校园偶像</w:t>
      </w:r>
      <w:r>
        <w:rPr>
          <w:sz w:val="32"/>
          <w:szCs w:val="32"/>
        </w:rPr>
        <w:t>.doc" rel="alternate" download="563346-</w:t>
      </w:r>
      <w:r>
        <w:rPr>
          <w:sz w:val="32"/>
          <w:szCs w:val="32"/>
        </w:rPr>
        <w:t>重生之苏洛的傲娇生活从废柴到校园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