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教你如何在网上找到最酷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种特别的方式可以让你更深入地体验一首歌曲，那就是看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果冻传媒是专门提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的一家公司，它们制作了很多高质量且非常受欢迎的音乐视频。如果你想免费观看这些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果冻传媒提供了一个全面的平台。</w:t>
      </w:r>
      <w:r>
        <w:rPr>
          <w:sz w:val="32"/>
          <w:szCs w:val="32"/>
        </w:rPr>
        <w:t>&lt;/p&gt;&lt;p&gt;&lt;img src="/static-img/jROC_2k5YTmeZ6mlwbjLyT6fQowmr81U1I0bFz6tLRZLUw0fwz6_j6kBG6KPVaf5.jpg"&gt;&lt;/p&gt;&lt;p&gt;</w:t>
      </w:r>
      <w:r>
        <w:rPr>
          <w:sz w:val="32"/>
          <w:szCs w:val="32"/>
        </w:rPr>
        <w:t>这个平台上，你不仅可以找到最新发布的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能回顾一些经典作品。无论是流行乐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还是其他各种风格，都有着丰富多样的选择。在这里，每个人的口味都能找到满足自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超简单，只需点击几下鼠标，就能开启你的视听盛宴。你可以根据不同的艺术家、歌曲类型或者最新发布时间来搜索和浏览。这意味着，不管你喜欢什么样的音乐风格，只要打开网站，就能够轻松找到自己感兴趣的内容。</w:t>
      </w:r>
      <w:r>
        <w:rPr>
          <w:sz w:val="32"/>
          <w:szCs w:val="32"/>
        </w:rPr>
        <w:t>&lt;/p&gt;&lt;p&gt;&lt;img src="/static-img/5hHlB4RZpLf0BoAF1mUOcD6fQowmr81U1I0bFz6tLRafDkFU2OmtW56NVMSo-2BHYwLhKBTadPGSgho54ySNy4GX1yRVs72hoZdVg19zgog.jpg"&gt;&lt;/p&gt;&lt;p&gt;</w:t>
      </w:r>
      <w:r>
        <w:rPr>
          <w:sz w:val="32"/>
          <w:szCs w:val="32"/>
        </w:rPr>
        <w:t>最棒的是，这些都是完全免费的！当然，也有一些付费功能，比如无广告体验或者更高清晰度，但基本上所有人都能享受到这份乐趣。这样，即使是一个小学生，也能够在父母允许的情况下，自主探索并欣赏自己喜欢的声音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某个特定的艺术家或团队很感兴趣，可以直接搜索他们名字，看看有什么新的动态。偶尔，他们还会推出限时内参活动，让粉丝更加紧密地围绕他们旋转。而对于那些想要成为创作者的人来说，这个平台也是一种学习资源，可以看看行业大腕是如何做出来那么专业的事情。</w:t>
      </w:r>
      <w:r>
        <w:rPr>
          <w:sz w:val="32"/>
          <w:szCs w:val="32"/>
        </w:rPr>
        <w:t>&lt;/p&gt;&lt;p&gt;&lt;img src="/static-img/g8ciQqyNC5mpkipJQmFYgj6fQowmr81U1I0bFz6tLRafDkFU2OmtW56NVMSo-2BHYwLhKBTadPGSgho54ySNy4GX1yRVs72hoZdVg19zgog.jpg"&gt;&lt;/p&gt;&lt;p&gt;</w:t>
      </w:r>
      <w:r>
        <w:rPr>
          <w:sz w:val="32"/>
          <w:szCs w:val="32"/>
        </w:rPr>
        <w:t>总之，如果你想要探索更多关于美妙声音背后的故事，或是在休闲时间享受一次视觉与听觉双重愉悦体验，那么加入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绝对是个好主意，无论你的年龄大小，都是适合每一个爱好者去发现并分享新鲜事物的地方。</w:t>
      </w:r>
      <w:r>
        <w:rPr>
          <w:sz w:val="32"/>
          <w:szCs w:val="32"/>
        </w:rPr>
        <w:t>&lt;/p&gt;&lt;p&gt;&lt;a href = "/doc/56301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在网上找到最酷的音乐视频</w:t>
      </w:r>
      <w:r>
        <w:rPr>
          <w:sz w:val="32"/>
          <w:szCs w:val="32"/>
        </w:rPr>
        <w:t>.doc" rel="alternate" download="56301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在网上找到最酷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