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两小时内观看视频的趣事公交车上的视频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会变得如此有趣？</w:t>
      </w:r>
      <w:r>
        <w:rPr>
          <w:sz w:val="32"/>
          <w:szCs w:val="32"/>
        </w:rPr>
        <w:t>&lt;/p&gt;&lt;p&gt;&lt;img src="/static-img/tQSiiQ4-HU1URVEhb5cPp8VEzfji2uwTAoE2UTjTTyxwI-jmB6g6cBwuGVCkNpbi.jpg"&gt;&lt;/p&gt;&lt;p&gt;</w:t>
      </w:r>
      <w:r>
        <w:rPr>
          <w:sz w:val="32"/>
          <w:szCs w:val="32"/>
        </w:rPr>
        <w:t>在一个平凡的周一早晨，我如往常一样站在公交站台上，等待着那辆缓缓驶来的公共交通工具。与众不同的是，这一次我带了一些充电宝和手机，准备在通勤路上看看最近下载的热门短视频。谁知这段小确幸竟然开启了我的无尽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两小时的视觉盛宴？</w:t>
      </w:r>
      <w:r>
        <w:rPr>
          <w:sz w:val="32"/>
          <w:szCs w:val="32"/>
        </w:rPr>
        <w:t>&lt;/p&gt;&lt;p&gt;&lt;img src="/static-img/e8sEq7tOZoghRM5GTHGDwMVEzfji2uwTAoE2UTjTTyxcIy0vhQCQQvOzd-pvcEOEfLflA77-u7-0AV7u95IXBYGX1yRVs72hoZdVg19zgog.jpg"&gt;&lt;/p&gt;&lt;p&gt;</w:t>
      </w:r>
      <w:r>
        <w:rPr>
          <w:sz w:val="32"/>
          <w:szCs w:val="32"/>
        </w:rPr>
        <w:t>当我找到了一个空座位，一边调整好身姿，一边打开手机播放列表，选择了一些自己感兴趣的节目。我打算只看一两个视频，但每个都让我深入思考，让我无法自拔。当第一批视频结束时，我才意识到已经过了快一个小时，而那些最初想看的小短片却让我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这些视频变得如此吸引人？</w:t>
      </w:r>
      <w:r>
        <w:rPr>
          <w:sz w:val="32"/>
          <w:szCs w:val="32"/>
        </w:rPr>
        <w:t>&lt;/p&gt;&lt;p&gt;&lt;img src="/static-img/ZsTvT4TX_ECCee4RzXOtz8VEzfji2uwTAoE2UTjTTyxcIy0vhQCQQvOzd-pvcEOEfLflA77-u7-0AV7u95IXBYGX1yRVs72hoZdVg19zgog.jpg"&gt;&lt;/p&gt;&lt;p&gt;</w:t>
      </w:r>
      <w:r>
        <w:rPr>
          <w:sz w:val="32"/>
          <w:szCs w:val="32"/>
        </w:rPr>
        <w:t>随着时间的推移，我发现每个视频都有其独特之处，它们不仅仅是简单的娱乐内容，更是一种文化交流和生活方式分享。有些是关于世界各地美食的地方性制作法，有些则是创意设计师们巧妙利用废弃物品做出令人惊叹的手工艺品。而这些内容，不但能够满足我的好奇心，还激发了我对未知世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体验会让我忘记一切？</w:t>
      </w:r>
      <w:r>
        <w:rPr>
          <w:sz w:val="32"/>
          <w:szCs w:val="32"/>
        </w:rPr>
        <w:t>&lt;/p&gt;&lt;p&gt;&lt;img src="/static-img/89ND8DHLD_x85MbPp6uIdMVEzfji2uwTAoE2UTjTTyxcIy0vhQCQQvOzd-pvcEOEfLflA77-u7-0AV7u95IXBYGX1yRVs72hoZdVg19zgog.jpg"&gt;&lt;/p&gt;&lt;p&gt;</w:t>
      </w:r>
      <w:r>
        <w:rPr>
          <w:sz w:val="32"/>
          <w:szCs w:val="32"/>
        </w:rPr>
        <w:t>尽管坐在拥挤的地铁里或许并不舒适，但那些精彩绝伦的情节、丰富多彩的人物以及触动人心的话题，却让这一切变得微不足道。在这个过程中，我甚至忘记了外界环境，只剩下屏幕上的画面和耳机里的声音成为了我的全世界。这份沉浸感，让我忽略了周围人的眼神，也暂时摆脱了工作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能否成为日常的一部分？</w:t>
      </w:r>
      <w:r>
        <w:rPr>
          <w:sz w:val="32"/>
          <w:szCs w:val="32"/>
        </w:rPr>
        <w:t>&lt;/p&gt;&lt;p&gt;&lt;img src="/static-img/Zdg9wDpyE0l2x8dJnZBGiMVEzfji2uwTAoE2UTjTTyxcIy0vhQCQQvOzd-pvcEOEfLflA77-u7-0AV7u95IXBYGX1yRVs72hoZdVg19zgog.jpg"&gt;&lt;/p&gt;&lt;p&gt;</w:t>
      </w:r>
      <w:r>
        <w:rPr>
          <w:sz w:val="32"/>
          <w:szCs w:val="32"/>
        </w:rPr>
        <w:t>回顾这次经历，我不得不承认，那两小时内观看视频给予我的享受远超预期。但问题来了，如果将此类行为融入日常生活中，是不是又要重新审视自己的时间管理呢？毕竟，每个人都需要找到平衡点，不至于被某项活动所占据太多时间。不过，或许可以设定一些规则，比如只在通勤途中观看，以此来保持生活节奏与娱乐之间的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惊喜等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感到一种既期待又不安的心情油然而生。如果将来有更多机会，就像今天这样，在公共交通工具上享受“非传统”的休闲时光，那一定是一个值得期待的事情。不管结果如何，这次经历教会我，即使是在最寻常的事务中，也可能隐藏着无限可能，为我们的日常增添色彩。</w:t>
      </w:r>
      <w:r>
        <w:rPr>
          <w:sz w:val="32"/>
          <w:szCs w:val="32"/>
        </w:rPr>
        <w:t>&lt;/p&gt;&lt;p&gt;&lt;a href = "/doc/562991-</w:t>
      </w:r>
      <w:r>
        <w:rPr>
          <w:sz w:val="32"/>
          <w:szCs w:val="32"/>
        </w:rPr>
        <w:t>坐公交车两小时内观看视频的趣事公交车上的视频狂欢</w:t>
      </w:r>
      <w:r>
        <w:rPr>
          <w:sz w:val="32"/>
          <w:szCs w:val="32"/>
        </w:rPr>
        <w:t>.doc" rel="alternate" download="562991-</w:t>
      </w:r>
      <w:r>
        <w:rPr>
          <w:sz w:val="32"/>
          <w:szCs w:val="32"/>
        </w:rPr>
        <w:t>坐公交车两小时内观看视频的趣事公交车上的视频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