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化雨下的良种传承周楚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化雨下的良种传承：周楚臣的故事</w:t>
      </w:r>
      <w:r>
        <w:rPr>
          <w:sz w:val="32"/>
          <w:szCs w:val="32"/>
        </w:rPr>
        <w:t>&lt;/p&gt;&lt;p&gt;&lt;img src="/static-img/MN-_2AgiQxHeUFlH3tzT3Ev7fSHAFSDaA7PTWVXWURnDF8-3jf-1e_EXHHmsOvbb.jpg"&gt;&lt;/p&gt;&lt;p&gt;</w:t>
      </w:r>
      <w:r>
        <w:rPr>
          <w:sz w:val="32"/>
          <w:szCs w:val="32"/>
        </w:rPr>
        <w:t>在中国农业史上，“借种”这一传播技术不仅推动了农作物的进步，也促进了种植文化的交流与融合。周楚臣作为一名勤劳的小农，他对如何通过“借种”来提升家园的生态环境和粮食产量有着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周楚臣站在自己的田埂上，看着那片绿油油的地面，他的心中充满了期待。自从他听说了一些先进的大米品种后，就决心尝试将其引入到自己的土地上。他知道，这需要一种特殊的手段——即借用其他人的良种进行培育，然后再将其转授给更多的人。</w:t>
      </w:r>
      <w:r>
        <w:rPr>
          <w:sz w:val="32"/>
          <w:szCs w:val="32"/>
        </w:rPr>
        <w:t>&lt;/p&gt;&lt;p&gt;&lt;img src="/static-img/qRQPSqFeUhz1tV7bXsNAA0v7fSHAFSDaA7PTWVXWURm9GQpqmTIQxvV6PnxH6efD4DXk_wKTFfrlLsKJuUOZP4GX1yRVs72hoZdVg19zgog.jpg"&gt;&lt;/p&gt;&lt;p&gt;</w:t>
      </w:r>
      <w:r>
        <w:rPr>
          <w:sz w:val="32"/>
          <w:szCs w:val="32"/>
        </w:rPr>
        <w:t>他首先找到了当地最著名的大米专家李大爷，并向他提出请求。他解释说，只要能得到李大爷那份珍贵的大米苗，就可以自己照料，让它在他的土壤中茁壮成长。李大爷被周楚臣真诚的话所打动，便同意了这个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来，周楚臣开始实施他的计划。他精心照料那些新引入的大米苗，同时也学会了一些新的耕作技巧，如使用生物肥料、节水灌溉等。这一切都帮助他得到了意想不到的成效，大米不仅增产，而且质量更佳，被邻居们称赞为“金色稻花”。</w:t>
      </w:r>
      <w:r>
        <w:rPr>
          <w:sz w:val="32"/>
          <w:szCs w:val="32"/>
        </w:rPr>
        <w:t>&lt;/p&gt;&lt;p&gt;&lt;img src="/static-img/A_4cbvL-fa9G7_5A8uq-KEv7fSHAFSDaA7PTWVXWURm9GQpqmTIQxvV6PnxH6efD4DXk_wKTFfrlLsKJuUOZP4GX1yRVs72hoZdVg19zgog.jpg"&gt;&lt;/p&gt;&lt;p&gt;</w:t>
      </w:r>
      <w:r>
        <w:rPr>
          <w:sz w:val="32"/>
          <w:szCs w:val="32"/>
        </w:rPr>
        <w:t>随着时间的流逝，周楚臣并不满足于现状，他继续寻求更好的方法来改善自己的作物。在一次偶然机会下，他遇见了一位来自遥远山区的小伙子，那小伙子带来了一个据说极具抗旱特性的高粱品种。经过几番努力和耐心观察，他们成功地将这款高粱引入到平原地区，并且通过不断试验，最终开发出了一款适应本地区气候条件并且生产力强大的新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，不仅提高了整个村庄居民对农业科学认识，还激发了他们对于更好生活方式探索的热情。而这些，都归功于一个普通小农——周楚臣，以及他的“借種”的智慧和勇气。在这个过程中，“借種”不再是一句简单的话，而是连接知识与实践、传统与现代的一道桥梁，它让人们更加明白，改变命运并不需要天赋，而只需坚持不懈地追求卓越。</w:t>
      </w:r>
      <w:r>
        <w:rPr>
          <w:sz w:val="32"/>
          <w:szCs w:val="32"/>
        </w:rPr>
        <w:t>&lt;/p&gt;&lt;p&gt;&lt;img src="/static-img/IgbUHHdI1dA54pMveGWmO0v7fSHAFSDaA7PTWVXWURm9GQpqmTIQxvV6PnxH6efD4DXk_wKTFfrlLsKJuUOZP4GX1yRVs72hoZdVg19zgog.jpg"&gt;&lt;/p&gt;&lt;p&gt;</w:t>
      </w:r>
      <w:r>
        <w:rPr>
          <w:sz w:val="32"/>
          <w:szCs w:val="32"/>
        </w:rPr>
        <w:t>如今，在中国乡村间，“借種”的话语已经成为一种文化符号，它代表着无私分享知识和经验的一贯精神。在这样的背景下，无数像周楚臣一样的小农工作者，用他们朴实无华却又富有创造力的行动，为中国农业发展做出了不可磨灭贡献。而他们的事迹，也正是未来农业科技革新的重要源泉。</w:t>
      </w:r>
      <w:r>
        <w:rPr>
          <w:sz w:val="32"/>
          <w:szCs w:val="32"/>
        </w:rPr>
        <w:t>&lt;/p&gt;&lt;p&gt;&lt;a href = "/doc/562665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化雨下的良种传承周楚臣的故事</w:t>
      </w:r>
      <w:r>
        <w:rPr>
          <w:sz w:val="32"/>
          <w:szCs w:val="32"/>
        </w:rPr>
        <w:t>.doc" rel="alternate" download="562665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化雨下的良种传承周楚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