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区精彩麻婆豆传媒一区二区三区的独家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麻婆豆传媒全区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娱乐行业呈现出前所未有的多样性和丰富性。无论是电影、电视剧还是网络视频，每个平台都有其独特的风格和特色。然而，在众多竞争中，某些品牌却能脱颖而出，成为观众心中的红人之一。这其中，就不得不提到麻婆豆传媒，它以其高质量的内容和专业的制作团队赢得了大批粉丝。</w:t>
      </w:r>
      <w:r>
        <w:rPr>
          <w:sz w:val="32"/>
          <w:szCs w:val="32"/>
        </w:rPr>
        <w:t>&lt;/p&gt;&lt;p&gt;&lt;img src="/static-img/ZcMNBzPkIoDYEtrNpjHByg.jpg"&gt;&lt;/p&gt;&lt;p&gt;</w:t>
      </w:r>
      <w:r>
        <w:rPr>
          <w:sz w:val="32"/>
          <w:szCs w:val="32"/>
        </w:rPr>
        <w:t>麻婆豆传媒如何打造自身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品牌，不仅仅依赖于产品本身，还需要有一套完善的营销策略。对于麻婆豆来说，他们首先注重内容创作。在拍摄一部作品之前，他们会进行深入调研，以确保故事的情感真实、细节充分。而在拍摄过程中，他们也不会省事，只要能够提升画面质量就不惜投入更多资源。</w:t>
      </w:r>
      <w:r>
        <w:rPr>
          <w:sz w:val="32"/>
          <w:szCs w:val="32"/>
        </w:rPr>
        <w:t>&lt;/p&gt;&lt;p&gt;&lt;img src="/static-img/dysmREELpH-uA_CvUWLLMw.png"&gt;&lt;/p&gt;&lt;p&gt;</w:t>
      </w:r>
      <w:r>
        <w:rPr>
          <w:sz w:val="32"/>
          <w:szCs w:val="32"/>
        </w:rPr>
        <w:t>麻婆豆传媒的一区、二区、三区各有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发展，麻婆豆成立了三个主要区域：一、二、三号。每个区域都设有不同的目标群体，并根据这些群体的心理需求来设计内容。在一号区域，我们可以看到更多向年轻人的喜好倾斜，比如热门综艺节目；二号则更偏向成熟观众，如历史剧或家庭电影；而三号，则专注于探索新的艺术形式，如实验影视作品等。</w:t>
      </w:r>
      <w:r>
        <w:rPr>
          <w:sz w:val="32"/>
          <w:szCs w:val="32"/>
        </w:rPr>
        <w:t>&lt;/p&gt;&lt;p&gt;&lt;img src="/static-img/5GX9EHGIM3O-0hc5k5tn2Q.jpg"&gt;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麻婆豆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希望长期存在并且保持影响力的媒体机构来说，拥有一个强大的生产团队至关重要。而对于麻婆豆来说，这一点尤为关键。他们雇佣了一支由经验丰富的人员组成的小组，这些人对每一步工作都非常认真，对待细节要求极高，从剧本编写到后期剪辑，再到最终发布前的宣发策划，都需经过严格审查。</w:t>
      </w:r>
      <w:r>
        <w:rPr>
          <w:sz w:val="32"/>
          <w:szCs w:val="32"/>
        </w:rPr>
        <w:t>&lt;/p&gt;&lt;p&gt;&lt;img src="/static-img/O_MsWXPNvSwuKz7F-LtnFQ.jpg"&gt;&lt;/p&gt;&lt;p&gt;</w:t>
      </w:r>
      <w:r>
        <w:rPr>
          <w:sz w:val="32"/>
          <w:szCs w:val="32"/>
        </w:rPr>
        <w:t>网络效应与用户参与度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让观看更加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外，网络平台上的互动也是提高用户满意度的一个重要手段。在这方面，麻婆豆同样做到了精致处理。不论是在社交媒体上分享最新资讯，或是在官方论坛上回复粉丝的问题，都展现出了他们对粉丝负责态度。此外，他们还鼓励用户参与讨论，让观众们一起享受观看时带来的乐趣。</w:t>
      </w:r>
      <w:r>
        <w:rPr>
          <w:sz w:val="32"/>
          <w:szCs w:val="32"/>
        </w:rPr>
        <w:t>&lt;/p&gt;&lt;p&gt;&lt;img src="/static-img/3jqWNP5YX_CGqnh75PjsxA.png"&gt;&lt;/p&gt;&lt;p&gt;</w:t>
      </w:r>
      <w:r>
        <w:rPr>
          <w:sz w:val="32"/>
          <w:szCs w:val="32"/>
        </w:rPr>
        <w:t xml:space="preserve">未来展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更多创新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市场需求不断变化，一些新兴模式正在逐渐崭露头角，而老牌企业则需要不断适应变化以维持领先地位。在未来几年内，我们预计将会看到更多基于数据分析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以及其他科技趋势的创新项目涌现。而作为领跑者之一的麻宝道相继推出的新产品，无疑将为我们带来新的视觉盛宴，也许还会开启一些新的行业标准。</w:t>
      </w:r>
      <w:r>
        <w:rPr>
          <w:sz w:val="32"/>
          <w:szCs w:val="32"/>
        </w:rPr>
        <w:t>&lt;/p&gt;&lt;p&gt;&lt;a href = "/doc/562627-</w:t>
      </w:r>
      <w:r>
        <w:rPr>
          <w:sz w:val="32"/>
          <w:szCs w:val="32"/>
        </w:rPr>
        <w:t>麻婆豆传媒全区精彩麻婆豆传媒一区二区三区的独家影片</w:t>
      </w:r>
      <w:r>
        <w:rPr>
          <w:sz w:val="32"/>
          <w:szCs w:val="32"/>
        </w:rPr>
        <w:t>.doc" rel="alternate" download="562627-</w:t>
      </w:r>
      <w:r>
        <w:rPr>
          <w:sz w:val="32"/>
          <w:szCs w:val="32"/>
        </w:rPr>
        <w:t>麻婆豆传媒全区精彩麻婆豆传媒一区二区三区的独家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