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佳期如梦之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海面上漂浮着无数朵花。这些花儿不仅美丽而且香气扑鼻，这些是“佳期如梦之海上繁花”。它们仿佛是大自然赋予的一份礼物，让所有看到的人都感受到了一丝宁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中的天堂</w:t>
      </w:r>
      <w:r>
        <w:rPr>
          <w:sz w:val="32"/>
          <w:szCs w:val="32"/>
        </w:rPr>
        <w:t>&lt;/p&gt;&lt;p&gt;&lt;img src="/static-img/fPjJxlicRonT5tTHRqDmnQ.jp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这场景就像是一幅画作，描绘了一个幻想中的天堂。在这里，没有烦恼，也没有痛苦，每个人都生活得非常快乐。这就是为什么人们总是在寻找这样的地方，希望能在其中找到自己的安宁和平静。</w:t>
      </w:r>
      <w:r>
        <w:rPr>
          <w:sz w:val="32"/>
          <w:szCs w:val="32"/>
        </w:rPr>
        <w:t>&lt;/p&gt;&lt;p&gt;&lt;img src="/static-img/gd9nKSgORea0XTIfgSbohg.jpg"&gt;&lt;/p&gt;&lt;p&gt;</w:t>
      </w:r>
      <w:r>
        <w:rPr>
          <w:sz w:val="32"/>
          <w:szCs w:val="32"/>
        </w:rPr>
        <w:t>追逐美好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美好愿望，就像是在追逐那些神秘的海上繁花。每一次出发，都充满了期待和憧憬。人生中有很多事情让我们感到迷茫，但只要我们坚持下去，不断地探索，就会发现更多惊喜。</w:t>
      </w:r>
      <w:r>
        <w:rPr>
          <w:sz w:val="32"/>
          <w:szCs w:val="32"/>
        </w:rPr>
        <w:t>&lt;/p&gt;&lt;p&gt;&lt;img src="/static-img/6799ZhMwxvSCIelHsxe3SA.jp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生命中的奇迹</w:t>
      </w:r>
      <w:r>
        <w:rPr>
          <w:sz w:val="32"/>
          <w:szCs w:val="32"/>
        </w:rPr>
        <w:t>&lt;/p&gt;&lt;p&gt;&lt;img src="/static-img/79gabty6H6FGJOMkr8KQQg.jpg"&gt;&lt;/p&gt;&lt;p&gt;</w:t>
      </w:r>
      <w:r>
        <w:rPr>
          <w:sz w:val="32"/>
          <w:szCs w:val="32"/>
        </w:rPr>
        <w:t>在这个世界里，有太多的事情可以称为奇迹，它们使我们的生活变得更加丰富多彩。而最重要的是，我们要学会去欣赏这些小小的奇迹，比如清晨第一缕阳光，或是一只蝴蝶轻盈地舞动。但对于那些渴望更深层次体验的人来说，“佳期如梦之海上繁花”提供了一种全新的视角，让他们能够感受到生命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&lt;img src="/static-img/zpAodinLm6BkdwNuMa_rHQ.jpg"&gt;&lt;/p&gt;&lt;p&gt;</w:t>
      </w:r>
      <w:r>
        <w:rPr>
          <w:sz w:val="32"/>
          <w:szCs w:val="32"/>
        </w:rPr>
        <w:t>当我们遇到困难或者压力的时候，最需要的是一个心灵的港湾。这是一个温暖、安全的地方，可以让我们的思绪得到放松。就像是“佳期如梦之海上繁花”，它不仅仅是眼睛看到的一抹色彩，更是一种精神上的慰藉，让人们的心灵得到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永恒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关于“佳期如梦之海上繁花”的传说却依然存在于人们的心中。这不是简单的一个故事，而是一个象征，一种信念。一旦你相信这一切，你就会开始寻找属于你的那份永恒，即便是在现实生活中也能感受到那种超脱尘世间纷争与烦恼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期如梦之海上繁华”并非只是文字游戏，它承载着对美好事物执着追求的情感，也反映了人类内心深处对完美与理想化世界向往的一面。在这个充满挑战与困惑的大千世界里，我们或许无法真正实现所有目标，但至少可以通过努力创造出自己独特的小确幸，那才是人生的真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夢之 海 上 繁 花 </w:t>
      </w:r>
      <w:r>
        <w:rPr>
          <w:sz w:val="32"/>
          <w:szCs w:val="32"/>
        </w:rPr>
        <w:t>txt&lt;/p&gt;&lt;p&gt;&lt;a href = "/doc/562492-</w:t>
      </w:r>
      <w:r>
        <w:rPr>
          <w:sz w:val="32"/>
          <w:szCs w:val="32"/>
        </w:rPr>
        <w:t>碧波荡漾佳期如梦之海上繁花</w:t>
      </w:r>
      <w:r>
        <w:rPr>
          <w:sz w:val="32"/>
          <w:szCs w:val="32"/>
        </w:rPr>
        <w:t>.doc" rel="alternate" download="562492-</w:t>
      </w:r>
      <w:r>
        <w:rPr>
          <w:sz w:val="32"/>
          <w:szCs w:val="32"/>
        </w:rPr>
        <w:t>碧波荡漾佳期如梦之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