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的无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翠绿竹影覆盖的清风之中，江南的故事仿佛永远没有了结束。这里是中国古代文化和美学的摇篮，拥有着悠久历史和丰富多彩的人文景观。每一个角落都似乎蕴藏着不为人知的秘密，每一处风景都承载着深厚的情感。</w:t>
      </w:r>
      <w:r>
        <w:rPr>
          <w:sz w:val="32"/>
          <w:szCs w:val="32"/>
        </w:rPr>
        <w:t>&lt;/p&gt;&lt;p&gt;&lt;img src="/static-img/3_XU1doWzuB6X_mE-s5dtrHrqIvVWrbFbB70za5aqas7OkeWPcmLbvVlde9t70bb.jpg"&gt;&lt;/p&gt;&lt;p&gt;</w:t>
      </w:r>
      <w:r>
        <w:rPr>
          <w:sz w:val="32"/>
          <w:szCs w:val="32"/>
        </w:rPr>
        <w:t>首先，是那座桥梁，它跨越了时间与空间，连接了不同的世界。在这座桥上，无数诗人吟唱过他们对江南美好生活的赞颂，而那些铭刻在石碑上的字句，如同时光机器一样，将过去、现在与未来紧密地联系在一起。每当夜幕低垂，灯火辉煌，那些桥下流淌的小溪，不仅带来了水的声音，也伴随着人们的心声——关于爱情、友谊以及对美好生活的一切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片花海，它如同画中的仙境一般迷人的地方。在春天，万紫千红；夏日，则是艳阳下的百花争妍；秋季，那些落叶铺成金路，让人沉醉；而冬天，即便雪花纷飞，也有其独特的韵味。那里的花儿，就像江南无所有一样，一年四季不断变化，却又始终保持着一种宁静与自得其乐。</w:t>
      </w:r>
      <w:r>
        <w:rPr>
          <w:sz w:val="32"/>
          <w:szCs w:val="32"/>
        </w:rPr>
        <w:t>&lt;/p&gt;&lt;p&gt;&lt;img src="/static-img/-cTEDFcqQdjmzFQNpz3HobHrqIvVWrbFbB70za5aqatWwaQg4PcEgsQB2qqIKiuHseuoi9VatsVsHvTNrlqpq1bBpCDg9wSCxAHaqogqK4exrgu7T3pUu1Ob8X-WzeIW.jpg"&gt;&lt;/p&gt;&lt;p&gt;</w:t>
      </w:r>
      <w:r>
        <w:rPr>
          <w:sz w:val="32"/>
          <w:szCs w:val="32"/>
        </w:rPr>
        <w:t>再者，那些庙宇寺院，它们就像是穿越时空的大门，从古至今，都吸引着游客前来探访。这些古老建筑物里，不仅有著名的大理石雕塑，更有隐藏在暗处的小巧艺术品。而这些艺术品，无论是书法、绘画还是雕塑，都能让人感受到一种超脱尘世烦恼，只身置于自然之中，与大自然相融合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还有那充满诗意的地方——山水间的小径。这条小径，或许只是一条简单的地面，但它却承载了多少个心灵深处的话语。一边走，一边可以听到鸟鸣声，以及远方传来的潺潺小溪声，这一切都是自然赋予给我们的礼物，让我们能够暂时忘却世间的一切纷扰，用最纯净的心去感受这份简单而真挚的情感。</w:t>
      </w:r>
      <w:r>
        <w:rPr>
          <w:sz w:val="32"/>
          <w:szCs w:val="32"/>
        </w:rPr>
        <w:t>&lt;/p&gt;&lt;p&gt;&lt;img src="/static-img/odXcQgC3HH77Zg3Ip0v_8LHrqIvVWrbFbB70za5aqatWwaQg4PcEgsQB2qqIKiuHseuoi9VatsVsHvTNrlqpq1bBpCDg9wSCxAHaqogqK4exrgu7T3pUu1Ob8X-WzeIW.jpg"&gt;&lt;/p&gt;&lt;p&gt;</w:t>
      </w:r>
      <w:r>
        <w:rPr>
          <w:sz w:val="32"/>
          <w:szCs w:val="32"/>
        </w:rPr>
        <w:t>最后，在这个地方，最令人难以忘怀的是那些故事。如果你细听周围的声音，你会发现这里其实充满了许多未曾被发现的人生哲理。每一个角落，每一次偶遇，都可能触发新的思考或激发新的灵感。这就是为什么说江南无所有，因为这里不需要任何外界干预，就已经拥有一切：历史、艺术、自然和思想等等，为人类提供了一种超脱凡俗生活方式，同时又能将自己完善地融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里的故事并非停留于表面，而是在不断演化中寻找新的意义和价值。而对于那些渴望逃离喧嚣世界寻找内心平静的人来说，这里简直是一个完美的地方，无论何时何地，只要踏入这片土地，你都会找到属于自己的“江南”。</w:t>
      </w:r>
      <w:r>
        <w:rPr>
          <w:sz w:val="32"/>
          <w:szCs w:val="32"/>
        </w:rPr>
        <w:t>&lt;/p&gt;&lt;p&gt;&lt;img src="/static-img/Xzjo0IBxF0nfG2dzrWUphbHrqIvVWrbFbB70za5aqatWwaQg4PcEgsQB2qqIKiuHseuoi9VatsVsHvTNrlqpq1bBpCDg9wSCxAHaqogqK4exrgu7T3pUu1Ob8X-WzeIW.jpg"&gt;&lt;/p&gt;&lt;p&gt;&lt;a href = "/doc/562408-</w:t>
      </w:r>
      <w:r>
        <w:rPr>
          <w:sz w:val="32"/>
          <w:szCs w:val="32"/>
        </w:rPr>
        <w:t>江南的无尽故事</w:t>
      </w:r>
      <w:r>
        <w:rPr>
          <w:sz w:val="32"/>
          <w:szCs w:val="32"/>
        </w:rPr>
        <w:t>.doc" rel="alternate" download="562408-</w:t>
      </w:r>
      <w:r>
        <w:rPr>
          <w:sz w:val="32"/>
          <w:szCs w:val="32"/>
        </w:rPr>
        <w:t>江南的无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