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尝我的森林樱花吧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尝尝我的森林樱花吧，你！</w:t>
      </w:r>
      <w:r>
        <w:rPr>
          <w:sz w:val="32"/>
          <w:szCs w:val="32"/>
        </w:rPr>
        <w:t>&lt;/p&gt;&lt;p&gt;&lt;img src="/static-img/gcKp_88Huxu716HKXEXjuchS2dOGXb33Ke2En7zuq9qBl9ckVbO9oaGXVYNfc4KI.jpg"&gt;&lt;/p&gt;&lt;p&gt;</w:t>
      </w:r>
      <w:r>
        <w:rPr>
          <w:sz w:val="32"/>
          <w:szCs w:val="32"/>
        </w:rPr>
        <w:t>春天到了，阳光明媚，我决定邀请你来我的小屋里探险。这里有一个秘密的花园，里面种满了我最爱的森林樱花。你知道吗？这些樱花不仅颜色鲜艳，更重要的是，它们带给我们一种独特的香味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，这不只是一个邀约，而是一次体验生活的小旅行。我会告诉你，在这种季节，每一朵樱花都蕴含着不同的芬芳。你可以品尝到它们从淡雅温柔到浓烈多变的香气，这种感觉，就像是在舌尖上绘出一幅画卷。</w:t>
      </w:r>
      <w:r>
        <w:rPr>
          <w:sz w:val="32"/>
          <w:szCs w:val="32"/>
        </w:rPr>
        <w:t>&lt;/p&gt;&lt;p&gt;&lt;img src="/static-img/thArXrrz7xLhsMaU6fZHNshS2dOGXb33Ke2En7zuq9qJbCSJEUeCC80QVTd7bwUfgMhcgLXMaOKTFAEMOyJYByC_slkD4OtwuV0aoMCnfFkkUOfj56FVpUvW0kPdpkeSykDmzknhoT8dIfu5sz7vp6NDI41YNW9TMrUlkPdzf9NIoGWtZbgApJqE50fm_Imf.jpg"&gt;&lt;/p&gt;&lt;p&gt;</w:t>
      </w:r>
      <w:r>
        <w:rPr>
          <w:sz w:val="32"/>
          <w:szCs w:val="32"/>
        </w:rPr>
        <w:t>沿着蜿蜒的小径走去，你将会看到树下铺满了金黄色的落叶，还有一些勇敢的小虫子在它们之间跳跃。随着脚步声越来越近，那阵阵清新和甜美的香气渐渐飘散过来。这是你的第一口</w:t>
      </w:r>
      <w:r>
        <w:rPr>
          <w:sz w:val="32"/>
          <w:szCs w:val="32"/>
        </w:rPr>
        <w:t>forest berry</w:t>
      </w:r>
      <w:r>
        <w:rPr>
          <w:sz w:val="32"/>
          <w:szCs w:val="32"/>
        </w:rPr>
        <w:t>（森林莓果），它既能被咬碎也能直接吸入，是一次亲身体验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片海洋般延伸的地面上，看着那些仿佛要触碰天际的树梢，那份宁静与喜悦就如同涌动的心脏，让人难以言表。在这个瞬间，我们似乎都被这片生机勃勃的地方所束缚，不愿意离开，只想永远停留在这个充满魔法的地方。</w:t>
      </w:r>
      <w:r>
        <w:rPr>
          <w:sz w:val="32"/>
          <w:szCs w:val="32"/>
        </w:rPr>
        <w:t>&lt;/p&gt;&lt;p&gt;&lt;img src="/static-img/dzGNgxqgVgBaNaoBuOLPUMhS2dOGXb33Ke2En7zuq9qJbCSJEUeCC80QVTd7bwUfgMhcgLXMaOKTFAEMOyJYByC_slkD4OtwuV0aoMCnfFkkUOfj56FVpUvW0kPdpkeSykDmzknhoT8dIfu5sz7vp6NDI41YNW9TMrUlkPdzf9NIoGWtZbgApJqE50fm_Imf.jpg"&gt;&lt;/p&gt;&lt;p&gt;</w:t>
      </w:r>
      <w:r>
        <w:rPr>
          <w:sz w:val="32"/>
          <w:szCs w:val="32"/>
        </w:rPr>
        <w:t>所以，别犹豫，跟随我进入这个神奇的世界吧。迈开腿，让我们的双脚踏上这段旅程，一起领略这无与伦比的情景。每一步都是向未知冒险的一跃，每一次深呼吸，都像是为内心填充了一抹温暖色彩。而最终，当我们回到现实世界时，也许我们能够带回一些珍贵的心得，以及对生命更深刻理解的一点点滋养。</w:t>
      </w:r>
      <w:r>
        <w:rPr>
          <w:sz w:val="32"/>
          <w:szCs w:val="32"/>
        </w:rPr>
        <w:t>&lt;/p&gt;&lt;p&gt;&lt;a href = "/doc/561896-</w:t>
      </w:r>
      <w:r>
        <w:rPr>
          <w:sz w:val="32"/>
          <w:szCs w:val="32"/>
        </w:rPr>
        <w:t>主题来尝尝我的森林樱花吧你</w:t>
      </w:r>
      <w:r>
        <w:rPr>
          <w:sz w:val="32"/>
          <w:szCs w:val="32"/>
        </w:rPr>
        <w:t>.doc" rel="alternate" download="561896-</w:t>
      </w:r>
      <w:r>
        <w:rPr>
          <w:sz w:val="32"/>
          <w:szCs w:val="32"/>
        </w:rPr>
        <w:t>主题来尝尝我的森林樱花吧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