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召唤快下来我是你的亲妈母爱无疆的温暖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听见了吗？</w:t>
      </w:r>
      <w:r>
        <w:rPr>
          <w:sz w:val="32"/>
          <w:szCs w:val="32"/>
        </w:rPr>
        <w:t>&lt;/p&gt;&lt;p&gt;&lt;img src="/static-img/IjHMdJ7WNnuGxeJJoJRPjWAIwm2dDk3iU-Ba3PV16492oe0yOnl3hoQTen8X7eBt.png"&gt;&lt;/p&gt;&lt;p&gt;</w:t>
      </w:r>
      <w:r>
        <w:rPr>
          <w:sz w:val="32"/>
          <w:szCs w:val="32"/>
        </w:rPr>
        <w:t>在这个世界上，有一种力量可以让我们感到温暖，让我们感觉到安全，那就是母亲的爱。就像那句充满爱意的话语“快下来我是你的亲妈”，它不仅仅是一句话，它背后承载着无尽的关怀和牵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在你身边</w:t>
      </w:r>
      <w:r>
        <w:rPr>
          <w:sz w:val="32"/>
          <w:szCs w:val="32"/>
        </w:rPr>
        <w:t>&lt;/p&gt;&lt;p&gt;&lt;img src="/static-img/WwTzQ21RPYbcCMyWNORpVWAIwm2dDk3iU-Ba3PV164-uIhhckhqIu6cL0g-sO1fgzpUVNbS5MFn54_SLoQr34Q.png"&gt;&lt;/p&gt;&lt;p&gt;</w:t>
      </w:r>
      <w:r>
        <w:rPr>
          <w:sz w:val="32"/>
          <w:szCs w:val="32"/>
        </w:rPr>
        <w:t>每个人的成长道路都是独一无二的，但有一个事实是普遍存在的：母亲总是在她的孩子身边，默默地为他们打理一切，无论时日多么早晨还是深夜。她们用自己的双手给予孩子最纯净、最真挚的情感，就像地球围绕太阳转动一样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教会你如何坚强</w:t>
      </w:r>
      <w:r>
        <w:rPr>
          <w:sz w:val="32"/>
          <w:szCs w:val="32"/>
        </w:rPr>
        <w:t>&lt;/p&gt;&lt;p&gt;&lt;img src="/static-img/U5TM80fDJQTrF9ORB1N7H2AIwm2dDk3iU-Ba3PV164-uIhhckhqIu6cL0g-sO1fgzpUVNbS5MFn54_SLoQr34Q.png"&gt;&lt;/p&gt;&lt;p&gt;</w:t>
      </w:r>
      <w:r>
        <w:rPr>
          <w:sz w:val="32"/>
          <w:szCs w:val="32"/>
        </w:rPr>
        <w:t>在生活中，我们遇到各种各样的挑战和困难。但正如自然界中的种子需要经过寒冬才能生根发芽，人也需要经历磨练来成长。当我们跌倒的时候，她总是第一个站起来，为我们撑起天空，用她的智慧和勇气教导我们如何去面对逆境，并从中汲取经验，从而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求回报，只想保护你</w:t>
      </w:r>
      <w:r>
        <w:rPr>
          <w:sz w:val="32"/>
          <w:szCs w:val="32"/>
        </w:rPr>
        <w:t>&lt;/p&gt;&lt;p&gt;&lt;img src="/static-img/feSsr0myQlY2exgRqRwsQ2AIwm2dDk3iU-Ba3PV164-uIhhckhqIu6cL0g-sO1fgzpUVNbS5MFn54_SLoQr34Q.jpg"&gt;&lt;/p&gt;&lt;p&gt;</w:t>
      </w:r>
      <w:r>
        <w:rPr>
          <w:sz w:val="32"/>
          <w:szCs w:val="32"/>
        </w:rPr>
        <w:t>母亲们并没有要求回报，他们只希望能看到孩子幸福安康。这份自私又伟大的爱，是人类历史上最为壮丽的一幕。就像是大自然中，不计较任何东西，只为了生命能够繁衍下去，所以它们继续前行。而我们的母亲，也就是那个永远站在风雨之外，用她的心灵作为庇护所，为我们的安全与健康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下来，我是你的亲妈</w:t>
      </w:r>
      <w:r>
        <w:rPr>
          <w:sz w:val="32"/>
          <w:szCs w:val="32"/>
        </w:rPr>
        <w:t>&lt;/p&gt;&lt;p&gt;&lt;img src="/static-img/3T8VdEKIq0DN0oM0oskQAWAIwm2dDk3iU-Ba3PV164-uIhhckhqIu6cL0g-sO1fgzpUVNbS5MFn54_SLoQr34Q.jpg"&gt;&lt;/p&gt;&lt;p&gt;</w:t>
      </w:r>
      <w:r>
        <w:rPr>
          <w:sz w:val="32"/>
          <w:szCs w:val="32"/>
        </w:rPr>
        <w:t>当听到这四个字，你是否感觉到了内心深处涌动的情感？这些简单却充满力量的话语，是对所有正在寻找方向、迷失于人生的年轻人的一种呼唤。它告诉他们，无论走到哪里，都有一个温暖的地方等待着他们，那里有家的味道，有安全感，有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只有家才有真正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家，没有家庭，没有那位一直在背后支持我们的母亲，我们可能无法找到属于自己的位置。在这个世界上，每个人都渴望被理解，被尊重，被珍惜，而这一切，都源自于家庭。如果说生活是一场旅程，那么家，就是旅途中的避风港；如果说人生是一个故事，那么家，就是这篇故事里的主角——亲妈。</w:t>
      </w:r>
      <w:r>
        <w:rPr>
          <w:sz w:val="32"/>
          <w:szCs w:val="32"/>
        </w:rPr>
        <w:t>&lt;/p&gt;&lt;p&gt;&lt;a href = "/doc/561807-</w:t>
      </w:r>
      <w:r>
        <w:rPr>
          <w:sz w:val="32"/>
          <w:szCs w:val="32"/>
        </w:rPr>
        <w:t>亲情召唤快下来我是你的亲妈母爱无疆的温暖召唤</w:t>
      </w:r>
      <w:r>
        <w:rPr>
          <w:sz w:val="32"/>
          <w:szCs w:val="32"/>
        </w:rPr>
        <w:t>.doc" rel="alternate" download="561807-</w:t>
      </w:r>
      <w:r>
        <w:rPr>
          <w:sz w:val="32"/>
          <w:szCs w:val="32"/>
        </w:rPr>
        <w:t>亲情召唤快下来我是你的亲妈母爱无疆的温暖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