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脔仙背后的故事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神话传说中，存在着一个关于脔仙的故事，这个故事涉及到人与鬼、善与恶的冲突，以及对生命和权力的探讨。脔仙这个角色，被描述为一种能够操控死者的灵魂力量的人物，它们通常被认为是既邪恶又神秘的存在。</w:t>
      </w:r>
      <w:r>
        <w:rPr>
          <w:sz w:val="32"/>
          <w:szCs w:val="32"/>
        </w:rPr>
        <w:t>&lt;/p&gt;&lt;p&gt;&lt;img src="/static-img/gKwvY33EWTlaIHxFliJlE1UDLvo-gMuihEvgGx9fqVL7VFBlbDDMQI7aWBvH-Z1p.jpg"&gt;&lt;/p&gt;&lt;p&gt;</w:t>
      </w:r>
      <w:r>
        <w:rPr>
          <w:sz w:val="32"/>
          <w:szCs w:val="32"/>
        </w:rPr>
        <w:t>首先，脔仙之所以拥有如此强大的力量，是因为它们有着特殊的地位。在许多民间传说中，脔仙被视为幽冥界的一种居民，它们能够自由地穿梭于生者和死者之间。这使得它们在控制生杀大权方面拥有无上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脔仙往往会利用自己的能力来玩弄人心。他们可以通过各种手段诱骗人们进入自己所创造的圈套，从而将这些人的灵魂夺取过来。这种行为不仅给予了他们极大的力量，也让他们成为恐怖现象中的主要反派。</w:t>
      </w:r>
      <w:r>
        <w:rPr>
          <w:sz w:val="32"/>
          <w:szCs w:val="32"/>
        </w:rPr>
        <w:t>&lt;/p&gt;&lt;p&gt;&lt;img src="/static-img/ddTjXQoBNzqWVI_AwRk9n1UDLvo-gMuihEvgGx9fqVJ9CNP_T6_50DaXFUkqBtNOseuoi9VatsVsHvTNrlqpq1bBpCDg9wSCxAHaqogqK4exrgu7T3pUu1Ob8X-WzeIW.jpg"&gt;&lt;/p&gt;&lt;p&gt;</w:t>
      </w:r>
      <w:r>
        <w:rPr>
          <w:sz w:val="32"/>
          <w:szCs w:val="32"/>
        </w:rPr>
        <w:t>再者，在很多文化背景下，脔仙都被赋予了一定的道德色彩。有的传说里，他们虽然残忍，但也有一些正义感；有的则完全是为了满足个人野心而不断作恶。不论如何，他们总是一种不可捉摸且具有吸引力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地区对于脔仙这一概念有不同的解释。在一些地方，它们可能是因为某些历史事件或自然灾害而成为了受害者的怨灵，而在其他地方，则可能是一个由人类制造出来，用以恐吓他人的虚构存在。</w:t>
      </w:r>
      <w:r>
        <w:rPr>
          <w:sz w:val="32"/>
          <w:szCs w:val="32"/>
        </w:rPr>
        <w:t>&lt;/p&gt;&lt;p&gt;&lt;img src="/static-img/taBMT1FmDj7FVuXbK5iHJFUDLvo-gMuihEvgGx9fqVJ9CNP_T6_50DaXFUkqBtNOseuoi9VatsVsHvTNrlqpq1bBpCDg9wSCxAHaqogqK4exrgu7T3pUu1Ob8X-WzeIW.jpg"&gt;&lt;/p&gt;&lt;p&gt;</w:t>
      </w:r>
      <w:r>
        <w:rPr>
          <w:sz w:val="32"/>
          <w:szCs w:val="32"/>
        </w:rPr>
        <w:t>值得一提的是，即便是在现代文学作品中，脔仙这一角色依然常常出现。它提供了一种独特的情节发展空间，让作者可以探索更多关于人性的深层面纷曲折面的问题，并通过这样的叙述方式去表现出复杂多变的情感和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超自然的特性，使得关于脔仙的故事经常带有一丝幻想色彩，这也使得这类故事具有很高的话题性和吸引力。在不同年龄层的人群中，都能找到对这类主题感兴趣的人，无论是在阅读、观看还是听闻这样的故事时，都能激发人们对于未知世界深刻思考。而作为一个充满神秘色彩且令人不安的角色，一直以来都吸引着众多创作者的心思，将其融入到各式各样的作品当中，以此来展现不同角度下的“脔仙”形象。</w:t>
      </w:r>
      <w:r>
        <w:rPr>
          <w:sz w:val="32"/>
          <w:szCs w:val="32"/>
        </w:rPr>
        <w:t>&lt;/p&gt;&lt;p&gt;&lt;img src="/static-img/f0JkxtItGG7QzpFHkfKMIlUDLvo-gMuihEvgGx9fqVJ9CNP_T6_50DaXFUkqBtNOseuoi9VatsVsHvTNrlqpq1bBpCDg9wSCxAHaqogqK4exrgu7T3pUu1Ob8X-WzeIW.jpg"&gt;&lt;/p&gt;&lt;p&gt;&lt;a href = "/doc/561759-</w:t>
      </w:r>
      <w:r>
        <w:rPr>
          <w:sz w:val="32"/>
          <w:szCs w:val="32"/>
        </w:rPr>
        <w:t>妖孽脔仙背后的故事与传说</w:t>
      </w:r>
      <w:r>
        <w:rPr>
          <w:sz w:val="32"/>
          <w:szCs w:val="32"/>
        </w:rPr>
        <w:t>.doc" rel="alternate" download="561759-</w:t>
      </w:r>
      <w:r>
        <w:rPr>
          <w:sz w:val="32"/>
          <w:szCs w:val="32"/>
        </w:rPr>
        <w:t>妖孽脔仙背后的故事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