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初恋中的胸大疑惑真相在照片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初恋中的胸大疑惑：真相在照片里</w:t>
      </w:r>
      <w:r>
        <w:rPr>
          <w:sz w:val="32"/>
          <w:szCs w:val="32"/>
        </w:rPr>
        <w:t>&lt;/p&gt;&lt;p&gt;&lt;img src="/static-img/uNicx2yQ4cEb6WJRiouW7jGOeOJaLlRe4nlO71PzCvH4hdnhdp8W8el5HOoVxA4C.jpg"&gt;&lt;/p&gt;&lt;p&gt;</w:t>
      </w:r>
      <w:r>
        <w:rPr>
          <w:sz w:val="32"/>
          <w:szCs w:val="32"/>
        </w:rPr>
        <w:t>初恋的迷雾中，疑惑悄然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你的心跳加速，每一次呼吸都似乎伴随着无尽的期待。初恋，是人生中最美好的时光，也是最充满未知和不安的一段旅程。在这漫长而又短暂的过程中，有这样一个问题，它像一道无法逾越的障碍，阻碍着你与心爱之人的距离——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。”</w:t>
      </w:r>
      <w:r>
        <w:rPr>
          <w:sz w:val="32"/>
          <w:szCs w:val="32"/>
        </w:rPr>
        <w:t>&lt;/p&gt;&lt;p&gt;&lt;img src="/static-img/FVaV80Z_2ny-jLAOfaMECTGOeOJaLlRe4nlO71PzCvGk6iNTabWaRfaiNeuPXQH_B7R8wgZErdd96PWU9rO5kzUPM-vbvrnDuxmUi4lh7IehOA26Es_1ZrbzpCEOCAi0TOYgS1VArVM7UVPuItk2MkqO7ainv10Pz-67ekPjYUlMg2MxnSgSldfUSw9ZgQGC.jpg"&gt;&lt;/p&gt;&lt;p&gt;</w:t>
      </w:r>
      <w:r>
        <w:rPr>
          <w:sz w:val="32"/>
          <w:szCs w:val="32"/>
        </w:rPr>
        <w:t>照片里的谜团，解开了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手中的手机屏幕上，一张照片闪烁着微弱的光芒，那是你和她第一次见面的瞬间。你紧张地拿出手机，仔细审视那张图片上的每一个角落。她穿着那件粉色连衣裙，在阳光下，她仿佛是一位天使降临凡间。而那个问号，“胸大吗？”却始终萦绕在你的脑海。</w:t>
      </w:r>
      <w:r>
        <w:rPr>
          <w:sz w:val="32"/>
          <w:szCs w:val="32"/>
        </w:rPr>
        <w:t>&lt;/p&gt;&lt;p&gt;&lt;img src="/static-img/axDsqEmndsT-aKQkaEitGjGOeOJaLlRe4nlO71PzCvGk6iNTabWaRfaiNeuPXQH_B7R8wgZErdd96PWU9rO5kzUPM-vbvrnDuxmUi4lh7IehOA26Es_1ZrbzpCEOCAi0TOYgS1VArVM7UVPuItk2MkqO7ainv10Pz-67ekPjYUlMg2MxnSgSldfUSw9ZgQGC.jpg"&gt;&lt;/p&gt;&lt;p&gt;</w:t>
      </w:r>
      <w:r>
        <w:rPr>
          <w:sz w:val="32"/>
          <w:szCs w:val="32"/>
        </w:rPr>
        <w:t>真相隐藏于镜子前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的映照下，你看到的是自己的倒影，但同时也看到了内心深处那种不自信和忐忑。你想象着对方可能会对你的第一印象是什么样的，他们是否会因为你的外表而觉得你不够好。这份不安让你开始质疑自己，无论是身高还是体重，每一点小毛病都像是要成为破坏一切关系的导火线。</w:t>
      </w:r>
      <w:r>
        <w:rPr>
          <w:sz w:val="32"/>
          <w:szCs w:val="32"/>
        </w:rPr>
        <w:t>&lt;/p&gt;&lt;p&gt;&lt;img src="/static-img/TiadQyXnnCNH4WycRnERkTGOeOJaLlRe4nlO71PzCvGk6iNTabWaRfaiNeuPXQH_B7R8wgZErdd96PWU9rO5kzUPM-vbvrnDuxmUi4lh7IehOA26Es_1ZrbzpCEOCAi0TOYgS1VArVM7UVPuItk2MkqO7ainv10Pz-67ekPjYUlMg2MxnSgSldfUSw9ZgQGC.jpg"&gt;&lt;/p&gt;&lt;p&gt;</w:t>
      </w:r>
      <w:r>
        <w:rPr>
          <w:sz w:val="32"/>
          <w:szCs w:val="32"/>
        </w:rPr>
        <w:t>胸部比例，不仅仅关于尺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故事里，并不是只有身体尺寸决定了一切。她的笑容、她的眼神、她的举止，这些都是构成她魅力的重要组成部分，而这些，你都能从照片上感受到。所以，当有人问到“胸大吗”，其实更应该关注的是如何通过自己的行为去展示真正的魅力。</w:t>
      </w:r>
      <w:r>
        <w:rPr>
          <w:sz w:val="32"/>
          <w:szCs w:val="32"/>
        </w:rPr>
        <w:t>&lt;/p&gt;&lt;p&gt;&lt;img src="/static-img/fUCoWpHMAowamaSY1L-jVjGOeOJaLlRe4nlO71PzCvGk6iNTabWaRfaiNeuPXQH_B7R8wgZErdd96PWU9rO5kzUPM-vbvrnDuxmUi4lh7IehOA26Es_1ZrbzpCEOCAi0TOYgS1VArVM7UVPuItk2MkqO7ainv10Pz-67ekPjYUlMg2MxnSgSldfUSw9ZgQGC.jpg"&gt;&lt;/p&gt;&lt;p&gt;</w:t>
      </w:r>
      <w:r>
        <w:rPr>
          <w:sz w:val="32"/>
          <w:szCs w:val="32"/>
        </w:rPr>
        <w:t>自信，是解开谜题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意识到，现在不是时候去纠结那些小事了。你决定放下所有顾虑，与她建立一种更加真诚且健康的人际关系。于是，从此以后，每次遇到类似的问题，都会告诉自己：“我的价值不在于外表，而是我内心所具备的一切。”这种自信，让你变得更加坚强，同时也让你对未来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，不只是数字或形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问题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”，它曾经困扰过你，但现在已经被时间和理解所磨练。那张照片，如今只是一段美好的回忆，而那个问题，只是一个过去需要解决的小难题。在生活的大河流淌中，我们每个人都会找到属于自己的答案，无论多么复杂，都值得我们去探索与体验。</w:t>
      </w:r>
      <w:r>
        <w:rPr>
          <w:sz w:val="32"/>
          <w:szCs w:val="32"/>
        </w:rPr>
        <w:t>&lt;/p&gt;&lt;p&gt;&lt;a href = "/doc/561721-</w:t>
      </w:r>
      <w:r>
        <w:rPr>
          <w:sz w:val="32"/>
          <w:szCs w:val="32"/>
        </w:rPr>
        <w:t>揭秘初恋中的胸大疑惑真相在照片里</w:t>
      </w:r>
      <w:r>
        <w:rPr>
          <w:sz w:val="32"/>
          <w:szCs w:val="32"/>
        </w:rPr>
        <w:t>.doc" rel="alternate" download="561721-</w:t>
      </w:r>
      <w:r>
        <w:rPr>
          <w:sz w:val="32"/>
          <w:szCs w:val="32"/>
        </w:rPr>
        <w:t>揭秘初恋中的胸大疑惑真相在照片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