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力量有他撑腰的女性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社会中，有他撑腰，是许多人成功的关键。无论是职业发展还是个人成长，能够得到他人的支持和帮助总能让人感到更加坚强和有力。</w:t>
      </w:r>
      <w:r>
        <w:rPr>
          <w:sz w:val="32"/>
          <w:szCs w:val="32"/>
        </w:rPr>
        <w:t>&lt;/p&gt;&lt;p&gt;&lt;img src="/static-img/LUKzODVr8hIAaOAvzgSmDsVEzfji2uwTAoE2UTjTTyxwI-jmB6g6cBwuGVCkNpbi.jpg"&gt;&lt;/p&gt;&lt;p&gt;</w:t>
      </w:r>
      <w:r>
        <w:rPr>
          <w:sz w:val="32"/>
          <w:szCs w:val="32"/>
        </w:rPr>
        <w:t>追梦之路上有他撑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职场小白，但他的梦想是成为一名顶尖的数据分析师。他知道这条道路不会平坦，每一步都需要付出巨大的努力。但幸运的是，他遇到了一个愿意给予他帮助的人——他的导师李华。在每个难关面前，李华总是在那里为张伟提供指导和鼓励。没有李华的支持，张伟很可能会因为挫折而放弃，而现在，他正以惊人的速度向着自己的目标迈进。</w:t>
      </w:r>
      <w:r>
        <w:rPr>
          <w:sz w:val="32"/>
          <w:szCs w:val="32"/>
        </w:rPr>
        <w:t>&lt;/p&gt;&lt;p&gt;&lt;img src="/static-img/0f8x_n1me9GyqyyVTc6SLMVEzfji2uwTAoE2UTjTTyxcIy0vhQCQQvOzd-pvcEOEfLflA77-u7-0AV7u95IXBYGX1yRVs72hoZdVg19zgog.jpg"&gt;&lt;/p&gt;&lt;p&gt;</w:t>
      </w:r>
      <w:r>
        <w:rPr>
          <w:sz w:val="32"/>
          <w:szCs w:val="32"/>
        </w:rPr>
        <w:t>家庭中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有他撑腰同样重要。对于许多女性来说，他们不仅要承担起家庭责任，还要在工作岗位上发光发热。而丈夫或家人的理解与支持则成了她们前行的动力。一位母亲回忆说：“当我忙于工作时，我丈夫总是在后面给我加油，让我感觉到不是一个人在战斗，这让我更加有信心去追求我的梦想。”</w:t>
      </w:r>
      <w:r>
        <w:rPr>
          <w:sz w:val="32"/>
          <w:szCs w:val="32"/>
        </w:rPr>
        <w:t>&lt;/p&gt;&lt;p&gt;&lt;img src="/static-img/af6EP1F4GwrAU2rLaxasdcVEzfji2uwTAoE2UTjTTyxcIy0vhQCQQvOzd-pvcEOEfLflA77-u7-0AV7u95IXBYGX1yRVs72hoZdVg19zgog.jpg"&gt;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企业中，团队合作已成为竞争力的重要组成部分。每个成员都需要相互依靠，无论是技术上的协作还是情感上的支持。当项目面临困难时，有他撑腰就显得尤为重要。这不仅可以提高效率，也能增强团队凝聚力，使得整个团队更容易克服挑战并取得成功。</w:t>
      </w:r>
      <w:r>
        <w:rPr>
          <w:sz w:val="32"/>
          <w:szCs w:val="32"/>
        </w:rPr>
        <w:t>&lt;/p&gt;&lt;p&gt;&lt;img src="/static-img/lGV5zYqwRdSmMHh6rbU5OMVEzfji2uwTAoE2UTjTTyxcIy0vhQCQQvOzd-pvcEOEfLflA77-u7-0AV7u95IXBYGX1yRVs72hoZdVg19zgog.jpg"&gt;&lt;/p&gt;&lt;p&gt;</w:t>
      </w:r>
      <w:r>
        <w:rPr>
          <w:sz w:val="32"/>
          <w:szCs w:val="32"/>
        </w:rPr>
        <w:t>心理健康中的安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也是一个不能忽视的话题。在压力山大、焦虑重重的时候，有他撑腰就像是一盏明灯，照亮了迷茫的心灵。当人们感到孤独或者失落时，就会更加珍惜那些愿意倾听他们诉说的朋友、家人或专业人士。这份理解和陪伴，不仅可以减轻心理负担，还能激励人们继续走下去。</w:t>
      </w:r>
      <w:r>
        <w:rPr>
          <w:sz w:val="32"/>
          <w:szCs w:val="32"/>
        </w:rPr>
        <w:t>&lt;/p&gt;&lt;p&gt;&lt;img src="/static-img/DNhjP7EVHCazhNYoR5dIIcVEzfji2uwTAoE2UTjTTyxcIy0vhQCQQvOzd-pvcEOEfLflA77-u7-0AV7u95IXBYGX1yRVs72hoZdVg19zgog.jpg"&gt;&lt;/p&gt;&lt;p&gt;</w:t>
      </w:r>
      <w:r>
        <w:rPr>
          <w:sz w:val="32"/>
          <w:szCs w:val="32"/>
        </w:rPr>
        <w:t>结语：有他撑腰，我们更强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他”并不只是指性别上的差异，它代表着一种关系，一种互助的一方对另一方所展现出的信任与支持。在这个快速变化、竞争日益激烈的世界里，没有谁能够独立完成所有的事情。但正是这种相互扶持，让我们变得更加坚韧，更具备应对各种挑战所需的勇气和智慧。不管你身处何种环境，只要有人愿意站在你身边，用他们的声音告诉你，你值得被爱，你值得被尊重，那么你就拥有了跨越一切障碍，最终实现自我价值的大能力量。</w:t>
      </w:r>
      <w:r>
        <w:rPr>
          <w:sz w:val="32"/>
          <w:szCs w:val="32"/>
        </w:rPr>
        <w:t>&lt;/p&gt;&lt;p&gt;&lt;a href = "/doc/561691-</w:t>
      </w:r>
      <w:r>
        <w:rPr>
          <w:sz w:val="32"/>
          <w:szCs w:val="32"/>
        </w:rPr>
        <w:t>背后的力量有他撑腰的女性成长故事</w:t>
      </w:r>
      <w:r>
        <w:rPr>
          <w:sz w:val="32"/>
          <w:szCs w:val="32"/>
        </w:rPr>
        <w:t>.doc" rel="alternate" download="561691-</w:t>
      </w:r>
      <w:r>
        <w:rPr>
          <w:sz w:val="32"/>
          <w:szCs w:val="32"/>
        </w:rPr>
        <w:t>背后的力量有他撑腰的女性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