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典型家庭联结从听说你要娶老子到跨代爱情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典型家庭联结：从‘听说你要娶老子’到跨代爱情的探索</w:t>
      </w:r>
      <w:r>
        <w:rPr>
          <w:sz w:val="32"/>
          <w:szCs w:val="32"/>
        </w:rPr>
        <w:t>&lt;/p&gt;&lt;p&gt;&lt;img src="/static-img/5EFeu6oTN2xLNyW-ZztvFVUDLvo-gMuihEvgGx9fqVL7VFBlbDDMQI7aWBvH-Z1p.jpg"&gt;&lt;/p&gt;&lt;p&gt;</w:t>
      </w:r>
      <w:r>
        <w:rPr>
          <w:sz w:val="32"/>
          <w:szCs w:val="32"/>
        </w:rPr>
        <w:t>在这个快速变化的社会中，传统的价值观和家庭结构正在逐渐崩塌。伴随着这一变化，一种新的家庭联结方式也悄然出现，它挑战了我们对“家”与“亲情”的传统理解。在这样的背景下，“听说你要娶老子”这句话不再仅仅是父母之间的一句玩笑，而成为了一个标志，代表着一种前所未有的跨代关系。</w:t>
      </w:r>
      <w:r>
        <w:rPr>
          <w:sz w:val="32"/>
          <w:szCs w:val="32"/>
        </w:rPr>
        <w:t>&lt;/p&gt;&lt;p&gt;</w:t>
      </w:r>
      <w:r>
        <w:rPr>
          <w:sz w:val="32"/>
          <w:szCs w:val="32"/>
        </w:rPr>
        <w:t>首先，这种跨代恋情往往源于一种深刻的情感共鸣。年轻人可能会在寻找生活上的支持或精神上的慰藉时，与比自己更有经验、更富有智慧的长辈产生感情。这份感情并不是出自于血缘之谜，更像是两个不同世代的人基于彼此共同的情感和理念而形成的联系。</w:t>
      </w:r>
      <w:r>
        <w:rPr>
          <w:sz w:val="32"/>
          <w:szCs w:val="32"/>
        </w:rPr>
        <w:t>&lt;/p&gt;&lt;p&gt;&lt;img src="/static-img/GGoIrjXREJ0ZiKV6IyzPyFUDLvo-gMuihEvgGx9fqVLucoehaw-Q9F4GcY4-IqhqQf8TJfAjm8m_DFNs9c5RdH0I0_9Pr_nQNpcVSSoG006xrgu7T3pUu1Ob8X-WzeIW.jpg"&gt;&lt;/p&gt;&lt;p&gt;</w:t>
      </w:r>
      <w:r>
        <w:rPr>
          <w:sz w:val="32"/>
          <w:szCs w:val="32"/>
        </w:rPr>
        <w:t>其次，这种关系需要双方都能接受，并且愿意超越传统中的角色定位。一部分年轻人可能会因为社会压力而犹豫是否公开自己的这种恋情，但如果两个人都能够勇敢地表达自己的心意，并且获得对方的理解与支持，那么这份爱将变得更加坚固。</w:t>
      </w:r>
      <w:r>
        <w:rPr>
          <w:sz w:val="32"/>
          <w:szCs w:val="32"/>
        </w:rPr>
        <w:t>&lt;/p&gt;&lt;p&gt;</w:t>
      </w:r>
      <w:r>
        <w:rPr>
          <w:sz w:val="32"/>
          <w:szCs w:val="32"/>
        </w:rPr>
        <w:t>再者，在实际生活中，要维系这种跨代婚姻并不容易。例如，在处理日常琐事时，年轻人的习惯和长辈们的习惯可能存在差异；或者在面对外界视角时，他们所遭受的心态测试也不容忽视。但只要双方能够相互尊重、相互理解，并一起努力克服困难，这些问题就不会成为阻碍。</w:t>
      </w:r>
      <w:r>
        <w:rPr>
          <w:sz w:val="32"/>
          <w:szCs w:val="32"/>
        </w:rPr>
        <w:t>&lt;/p&gt;&lt;p&gt;&lt;img src="/static-img/k034HF17q7xdjS7fKXEtx1UDLvo-gMuihEvgGx9fqVLucoehaw-Q9F4GcY4-IqhqQf8TJfAjm8m_DFNs9c5RdH0I0_9Pr_nQNpcVSSoG006xrgu7T3pUu1Ob8X-WzeIW.png"&gt;&lt;/p&gt;&lt;p&gt;</w:t>
      </w:r>
      <w:r>
        <w:rPr>
          <w:sz w:val="32"/>
          <w:szCs w:val="32"/>
        </w:rPr>
        <w:t>此外，对于这样的跨代恋情，不同文化背景下的反应也各不相同。在一些文化中，被认为是一种奇怪或不合适的事，但是在其他地方则被看作是一种创新甚至是美好的现象。而这些不同的反应反映了人们对于家族定义以及亲密关系本质的一些不同的看法。</w:t>
      </w:r>
      <w:r>
        <w:rPr>
          <w:sz w:val="32"/>
          <w:szCs w:val="32"/>
        </w:rPr>
        <w:t>&lt;/p&gt;&lt;p&gt;</w:t>
      </w:r>
      <w:r>
        <w:rPr>
          <w:sz w:val="32"/>
          <w:szCs w:val="32"/>
        </w:rPr>
        <w:t>最后，这样的跨世纪结合还带来了某些独特的问题，比如遗产继承权的问题。法律上如何界定这种婚姻中的财产归属？以及当一方去世后，对另一方应该如何处理遗产？这些都是需要通过法律程序来解决的问题，而这也是一个社会进步过程中的重要课题之一。</w:t>
      </w:r>
      <w:r>
        <w:rPr>
          <w:sz w:val="32"/>
          <w:szCs w:val="32"/>
        </w:rPr>
        <w:t>&lt;/p&gt;&lt;p&gt;&lt;img src="/static-img/yD-N2x_hCdXT1V2EomglTlUDLvo-gMuihEvgGx9fqVLucoehaw-Q9F4GcY4-IqhqQf8TJfAjm8m_DFNs9c5RdH0I0_9Pr_nQNpcVSSoG006xrgu7T3pUu1Ob8X-WzeIW.jpg"&gt;&lt;/p&gt;&lt;p&gt;</w:t>
      </w:r>
      <w:r>
        <w:rPr>
          <w:sz w:val="32"/>
          <w:szCs w:val="32"/>
        </w:rPr>
        <w:t>总之，从“听说你要娶老子”开始，我们可以看到一幅复杂但又充满希望的画面。在这个画面里，每个人的故事都是独一无二的，同时，也为我们提供了一条新路径，让我们重新思考什么才是真正意义上的家，以及何谓真正的情感连接。</w:t>
      </w:r>
      <w:r>
        <w:rPr>
          <w:sz w:val="32"/>
          <w:szCs w:val="32"/>
        </w:rPr>
        <w:t>&lt;/p&gt;&lt;p&gt;&lt;a href = "/doc/561559-</w:t>
      </w:r>
      <w:r>
        <w:rPr>
          <w:sz w:val="32"/>
          <w:szCs w:val="32"/>
        </w:rPr>
        <w:t>非典型家庭联结从听说你要娶老子到跨代爱情的探索</w:t>
      </w:r>
      <w:r>
        <w:rPr>
          <w:sz w:val="32"/>
          <w:szCs w:val="32"/>
        </w:rPr>
        <w:t>.doc" rel="alternate" download="561559-</w:t>
      </w:r>
      <w:r>
        <w:rPr>
          <w:sz w:val="32"/>
          <w:szCs w:val="32"/>
        </w:rPr>
        <w:t>非典型家庭联结从听说你要娶老子到跨代爱情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