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君臣风波陛下今天吃醋了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春日午后，皇宫内突然弥漫着一股不寻常的沉闷气氛。王后的侍女小心翼翼地走进了寝宫，轻声问道：“陛下今天吃醋了吗？”这句话似乎触动了某种深藏的情绪，让人不禁怀疑是否真的只是简单的问题。</w:t>
      </w:r>
      <w:r>
        <w:rPr>
          <w:sz w:val="32"/>
          <w:szCs w:val="32"/>
        </w:rPr>
        <w:t>&lt;/p&gt;&lt;p&gt;&lt;img src="/static-img/tGihgoJggDKLj7BX4I7BeyFIhimK6C6Txs6Z6WK3sMGbpd3pZDgEzp-CZf9M74Be.jpg"&gt;&lt;/p&gt;&lt;p&gt;</w:t>
      </w:r>
      <w:r>
        <w:rPr>
          <w:sz w:val="32"/>
          <w:szCs w:val="32"/>
        </w:rPr>
        <w:t>皇家情感的微妙变化</w:t>
      </w:r>
      <w:r>
        <w:rPr>
          <w:sz w:val="32"/>
          <w:szCs w:val="32"/>
        </w:rPr>
        <w:t>&lt;/p&gt;&lt;p&gt;</w:t>
      </w:r>
      <w:r>
        <w:rPr>
          <w:sz w:val="32"/>
          <w:szCs w:val="32"/>
        </w:rPr>
        <w:t>每个人都有自己的喜怒哀乐，而在封建社会里，君主更是被赋予了一切权力的象征。他们的情绪波动往往能影响整个国家的命运。在这样的背景下，“吃醋”这个词汇，它蕴含着对爱情、嫉妒以及权力斗争的一系列复杂联想。</w:t>
      </w:r>
      <w:r>
        <w:rPr>
          <w:sz w:val="32"/>
          <w:szCs w:val="32"/>
        </w:rPr>
        <w:t>&lt;/p&gt;&lt;p&gt;&lt;img src="/static-img/eD7OFG6hCURiqdwMhRa77yFIhimK6C6Txs6Z6WK3sMFStCg5w9lYkzx6UI1sMhecwy4WLrdWLX3ZNMhxZHvjq7HOrKYA6PwC_2vDlaxhG-xIsi4AuUgFTL8VMuTTpc23CWu06RYshGyF_D06PD4wa23b9FQFQpVp42ytzPaWWdFNpkXqDW942yTOxhoePVP3.jpg"&gt;&lt;/p&gt;&lt;p&gt;</w:t>
      </w:r>
      <w:r>
        <w:rPr>
          <w:sz w:val="32"/>
          <w:szCs w:val="32"/>
        </w:rPr>
        <w:t>背后的故事：权力与爱情</w:t>
      </w:r>
      <w:r>
        <w:rPr>
          <w:sz w:val="32"/>
          <w:szCs w:val="32"/>
        </w:rPr>
        <w:t>&lt;/p&gt;&lt;p&gt;</w:t>
      </w:r>
      <w:r>
        <w:rPr>
          <w:sz w:val="32"/>
          <w:szCs w:val="32"/>
        </w:rPr>
        <w:t>王后曾经是一位美丽而聪明的女子，她以其出色的政治手腕和温柔之才赢得了国人的尊敬，也让她的丈夫——这位伟大的君主深深倾心。她们之间的感情一度被视为典范，但随着时间推移，一些细微的问题开始浮现出来。</w:t>
      </w:r>
      <w:r>
        <w:rPr>
          <w:sz w:val="32"/>
          <w:szCs w:val="32"/>
        </w:rPr>
        <w:t>&lt;/p&gt;&lt;p&gt;&lt;img src="/static-img/taFDr-zIzES-M-6e-rIToCFIhimK6C6Txs6Z6WK3sMFStCg5w9lYkzx6UI1sMhecwy4WLrdWLX3ZNMhxZHvjq7HOrKYA6PwC_2vDlaxhG-xIsi4AuUgFTL8VMuTTpc23CWu06RYshGyF_D06PD4wa23b9FQFQpVp42ytzPaWWdFNpkXqDW942yTOxhoePVP3.jpg"&gt;&lt;/p&gt;&lt;p&gt;</w:t>
      </w:r>
      <w:r>
        <w:rPr>
          <w:sz w:val="32"/>
          <w:szCs w:val="32"/>
        </w:rPr>
        <w:t>嫉妒之火</w:t>
      </w:r>
      <w:r>
        <w:rPr>
          <w:sz w:val="32"/>
          <w:szCs w:val="32"/>
        </w:rPr>
        <w:t>&lt;/p&gt;&lt;p&gt;</w:t>
      </w:r>
      <w:r>
        <w:rPr>
          <w:sz w:val="32"/>
          <w:szCs w:val="32"/>
        </w:rPr>
        <w:t>据说，在最近的一次宴会上，一位年轻貌美的公主惊人的优雅与魅力引起了许多男性的注意，这其中当然包括一些朝臣和贵族。而这些人中，有几个人甚至开始暗中向国王传递关于公主如何如何迷惑众生的消息。这使得原本平静的心境逐渐变得不安起来。</w:t>
      </w:r>
      <w:r>
        <w:rPr>
          <w:sz w:val="32"/>
          <w:szCs w:val="32"/>
        </w:rPr>
        <w:t>&lt;/p&gt;&lt;p&gt;&lt;img src="/static-img/XAw3ilERs7Aeqkhlbn0QKiFIhimK6C6Txs6Z6WK3sMFStCg5w9lYkzx6UI1sMhecwy4WLrdWLX3ZNMhxZHvjq7HOrKYA6PwC_2vDlaxhG-xIsi4AuUgFTL8VMuTTpc23CWu06RYshGyF_D06PD4wa23b9FQFQpVp42ytzPaWWdFNpkXqDW942yTOxhoePVP3.jpg"&gt;&lt;/p&gt;&lt;p&gt;</w:t>
      </w:r>
      <w:r>
        <w:rPr>
          <w:sz w:val="32"/>
          <w:szCs w:val="32"/>
        </w:rPr>
        <w:t>权力的考验</w:t>
      </w:r>
      <w:r>
        <w:rPr>
          <w:sz w:val="32"/>
          <w:szCs w:val="32"/>
        </w:rPr>
        <w:t>&lt;/p&gt;&lt;p&gt;</w:t>
      </w:r>
      <w:r>
        <w:rPr>
          <w:sz w:val="32"/>
          <w:szCs w:val="32"/>
        </w:rPr>
        <w:t>然而，对于国王来说，最让他感到烦恼的是，他发现自己越来越多地将精力投入到处理这些外界的小事上，而不是关注国家大计。这让他意识到，即便是拥有绝对权力的君主也难免会受到个人的情感所牵扯，从而可能忽略掉更重要的事情——维护国家稳定和发展。</w:t>
      </w:r>
      <w:r>
        <w:rPr>
          <w:sz w:val="32"/>
          <w:szCs w:val="32"/>
        </w:rPr>
        <w:t>&lt;/p&gt;&lt;p&gt;&lt;img src="/static-img/Ludr-ET2nBaOyjeZjq8v9iFIhimK6C6Txs6Z6WK3sMFStCg5w9lYkzx6UI1sMhecwy4WLrdWLX3ZNMhxZHvjq7HOrKYA6PwC_2vDlaxhG-xIsi4AuUgFTL8VMuTTpc23CWu06RYshGyF_D06PD4wa23b9FQFQpVp42ytzPaWWdFNpkXqDW942yTOxhoePVP3.jpg"&gt;&lt;/p&gt;&lt;p&gt;</w:t>
      </w:r>
      <w:r>
        <w:rPr>
          <w:sz w:val="32"/>
          <w:szCs w:val="32"/>
        </w:rPr>
        <w:t>回归本真</w:t>
      </w:r>
      <w:r>
        <w:rPr>
          <w:sz w:val="32"/>
          <w:szCs w:val="32"/>
        </w:rPr>
        <w:t>&lt;/p&gt;&lt;p&gt;</w:t>
      </w:r>
      <w:r>
        <w:rPr>
          <w:sz w:val="32"/>
          <w:szCs w:val="32"/>
        </w:rPr>
        <w:t>面对这些问题，小侍女的话语如同一盏灯塔指引方向，使得国王终于从繁忙的事务中抽身，与妻子进行了一场坦诚的心灵交流。他明白，只有放下私心，不断努力成为一个真正合格的人民拥戴的大领导，他才能真正实现自己的理想，并带领国家走向繁荣昌盛。</w:t>
      </w:r>
      <w:r>
        <w:rPr>
          <w:sz w:val="32"/>
          <w:szCs w:val="32"/>
        </w:rPr>
        <w:t>&lt;/p&gt;&lt;p&gt;</w:t>
      </w:r>
      <w:r>
        <w:rPr>
          <w:sz w:val="32"/>
          <w:szCs w:val="32"/>
        </w:rPr>
        <w:t>结局：重拾正轨</w:t>
      </w:r>
      <w:r>
        <w:rPr>
          <w:sz w:val="32"/>
          <w:szCs w:val="32"/>
        </w:rPr>
        <w:t>&lt;/p&gt;&lt;p&gt;</w:t>
      </w:r>
      <w:r>
        <w:rPr>
          <w:sz w:val="32"/>
          <w:szCs w:val="32"/>
        </w:rPr>
        <w:t>最终，这位伟大的君主决定重新审视自己的行为，并采取措施改善与妻子的关系，同时更加专注于治理国家。他明白，无论是在家庭还是在政治舞台上，都需要坚持原则，不容许任何私欲干扰他的决策。从此以后，无论是哪个朝臣或外界人物再次提及“陛下今天吃醋了吗”，都只不过是一个笑谈，因为那个时刻，他们已经一起超越了那些琐碎的情感纠葛，重拾到了正确的人生道路。</w:t>
      </w:r>
      <w:r>
        <w:rPr>
          <w:sz w:val="32"/>
          <w:szCs w:val="32"/>
        </w:rPr>
        <w:t>&lt;/p&gt;&lt;p&gt;&lt;a href = "/doc/561357-</w:t>
      </w:r>
      <w:r>
        <w:rPr>
          <w:sz w:val="32"/>
          <w:szCs w:val="32"/>
        </w:rPr>
        <w:t>君臣风波陛下今天吃醋了吗</w:t>
      </w:r>
      <w:r>
        <w:rPr>
          <w:sz w:val="32"/>
          <w:szCs w:val="32"/>
        </w:rPr>
        <w:t>.doc" rel="alternate" download="561357-</w:t>
      </w:r>
      <w:r>
        <w:rPr>
          <w:sz w:val="32"/>
          <w:szCs w:val="32"/>
        </w:rPr>
        <w:t>君臣风波陛下今天吃醋了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