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我是如何在这里找到我的影视天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遇到这样或那样的困惑，特别是在追逐最新影视作品时。记得有段时间，我也曾在网络的海洋中游荡，不知如何找到心仪的电影和电视剧。那时候，每天花费大量时间浏览各大视频平台，却总是感觉不到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朋友推荐了四房播播电影网，这个名字听起来有些神秘，但他说这是一个不错的地方，可以找到各种各样高质量的影视资源。我好奇地点击了进去，那一刻我就知道，这里一定是个不同的世界。</w:t>
      </w:r>
      <w:r>
        <w:rPr>
          <w:sz w:val="32"/>
          <w:szCs w:val="32"/>
        </w:rPr>
        <w:t>&lt;/p&gt;&lt;p&gt;&lt;img src="/static-img/EmenU-4Pf8VP2rZXIUBNQg.png"&gt;&lt;/p&gt;&lt;p&gt;</w:t>
      </w:r>
      <w:r>
        <w:rPr>
          <w:sz w:val="32"/>
          <w:szCs w:val="32"/>
        </w:rPr>
        <w:t>四房播播电影网，就像是一个温馨的小屋，它以其独特而人性化的设计赢得了我心。这里没有繁杂的广告，没有复杂的地图导航，只要你想看什么，简单搜索一下，即可轻松找到想要观看的大片或小剧。而且，无论是国内还是国际电影电视作品，都能在这里找到，而且更新速度快，内容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寻找一些经典老片，也发现了许多新颖的小众佳作。无论是喜剧、爱情、行动还是科幻，每一种类型都有其精选推荐。在这里，我不仅能欣赏到优秀作品，还能了解不同观众对这些作品的评价和反思。这让我的观看体验更加丰富多彩，同时也让我对于电影艺术有了一些新的认识。</w:t>
      </w:r>
      <w:r>
        <w:rPr>
          <w:sz w:val="32"/>
          <w:szCs w:val="32"/>
        </w:rPr>
        <w:t>&lt;/p&gt;&lt;p&gt;&lt;img src="/static-img/uL6AN8y4PLjjKKH6Vw6VOA.png"&gt;&lt;/p&gt;&lt;p&gt;</w:t>
      </w:r>
      <w:r>
        <w:rPr>
          <w:sz w:val="32"/>
          <w:szCs w:val="32"/>
        </w:rPr>
        <w:t>最让我惊喜的是，四房播播电影网还提供了一些独家的评论文章和制作人的幕后故事，让这次观看变得更加生动和深入。我甚至可以通过这个平台与其他同好交流观点，与他们一起探讨影视文化，这种互动性让整个体验变得更加贴近生活，更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如何找到那么多好的影视资源时，我就会告诉他们：来到四房播播电影网，你会发现你的影视天堂就在眼前。它不仅是一家视频网站，更是一种生活态度，是一种分享与交流的心灵港湾。在这里，每一次点击都是对自己口味的一次验证，每一次观看都是对自我品味的一次升华。如果你还在为找不到好的影视资源而烦恼，不妨尝试一下四房播播映画吧，或许你会发现一个全新的世界等着你的探索。</w:t>
      </w:r>
      <w:r>
        <w:rPr>
          <w:sz w:val="32"/>
          <w:szCs w:val="32"/>
        </w:rPr>
        <w:t>&lt;/p&gt;&lt;p&gt;&lt;img src="/static-img/121rTZKRE_uZyvTFv7qdNg.png"&gt;&lt;/p&gt;&lt;p&gt;&lt;a href = "/doc/561288-</w:t>
      </w:r>
      <w:r>
        <w:rPr>
          <w:sz w:val="32"/>
          <w:szCs w:val="32"/>
        </w:rPr>
        <w:t>四房播播电影网我是如何在这里找到我的影视天堂的</w:t>
      </w:r>
      <w:r>
        <w:rPr>
          <w:sz w:val="32"/>
          <w:szCs w:val="32"/>
        </w:rPr>
        <w:t>.doc" rel="alternate" download="561288-</w:t>
      </w:r>
      <w:r>
        <w:rPr>
          <w:sz w:val="32"/>
          <w:szCs w:val="32"/>
        </w:rPr>
        <w:t>四房播播电影网我是如何在这里找到我的影视天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