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那倾城一笑媚色撩人心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喧嚣中，有一个小女孩，她的存在仿佛是一道亮丽的风景。她每天穿梭于人群之中，却总是那么出众。她的笑容，如同春日里最鲜艳的桃花，开得灿烂而短暂，让所有看到的人都忍不住停下脚步。</w:t>
      </w:r>
      <w:r>
        <w:rPr>
          <w:sz w:val="32"/>
          <w:szCs w:val="32"/>
        </w:rPr>
        <w:t>&lt;/p&gt;&lt;p&gt;&lt;img src="/static-img/obCmg4FLgDPj6YGDbaQsGFUDLvo-gMuihEvgGx9fqVL7VFBlbDDMQI7aWBvH-Z1p.png"&gt;&lt;/p&gt;&lt;p&gt;</w:t>
      </w:r>
      <w:r>
        <w:rPr>
          <w:sz w:val="32"/>
          <w:szCs w:val="32"/>
        </w:rPr>
        <w:t>她的笑容有着一种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笑能让周围人的脸上露出了微笑，那种温暖和力量简直难以抗拒。她的眼角微微挑起，嘴角轻扬，一双清澈见底的大眼睛闪烁着光芒，就像是夜空中的星辰，不经意间引领着人们走向希望。她总是在需要的时候出现，用自己的存在抚慰那些疲惫的心灵。</w:t>
      </w:r>
      <w:r>
        <w:rPr>
          <w:sz w:val="32"/>
          <w:szCs w:val="32"/>
        </w:rPr>
        <w:t>&lt;/p&gt;&lt;p&gt;&lt;img src="/static-img/kcb4pCtYQJYUKvBUzrjhCFUDLvo-gMuihEvgGx9fqVJ9CNP_T6_50DaXFUkqBtNOseuoi9VatsVsHvTNrlqpq1bBpCDg9wSCxAHaqogqK4exrgu7T3pUu1Ob8X-WzeIW.jpeg"&gt;&lt;/p&gt;&lt;p&gt;</w:t>
      </w:r>
      <w:r>
        <w:rPr>
          <w:sz w:val="32"/>
          <w:szCs w:val="32"/>
        </w:rPr>
        <w:t>她的声音如同蜜糖般甜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如同细雨般滋润，每个字都是如此珍贵，每个音调都是如此动听。当她说话时，她的声音从低沉到高亢，从缓慢到急促，都能够完美地表达出她想要传达的情感。这份声音似乎可以治愈一切烦恼，让人们忘记了时间和空间，只剩下对她的无限依赖。</w:t>
      </w:r>
      <w:r>
        <w:rPr>
          <w:sz w:val="32"/>
          <w:szCs w:val="32"/>
        </w:rPr>
        <w:t>&lt;/p&gt;&lt;p&gt;&lt;img src="/static-img/P5iB3YII2XJ9pDBXr-mAz1UDLvo-gMuihEvgGx9fqVJ9CNP_T6_50DaXFUkqBtNOseuoi9VatsVsHvTNrlqpq1bBpCDg9wSCxAHaqogqK4exrgu7T3pUu1Ob8X-WzeIW.jpeg"&gt;&lt;/p&gt;&lt;p&gt;</w:t>
      </w:r>
      <w:r>
        <w:rPr>
          <w:sz w:val="32"/>
          <w:szCs w:val="32"/>
        </w:rPr>
        <w:t>她身上的香气令人陶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她身上都会散发出淡雅而迷人的香味，这种香气就像是一首旋律，在空气中悠扬回荡，使人不由自主地跟随其去。在这股香气回响之际，你会发现自己竟然也开始变得优雅起来，就像被魔法所吸引，被纳入了一个梦幻世界。</w:t>
      </w:r>
      <w:r>
        <w:rPr>
          <w:sz w:val="32"/>
          <w:szCs w:val="32"/>
        </w:rPr>
        <w:t>&lt;/p&gt;&lt;p&gt;&lt;img src="/static-img/255Socl9EuG0hMRNrlwdf1UDLvo-gMuihEvgGx9fqVJ9CNP_T6_50DaXFUkqBtNOseuoi9VatsVsHvTNrlqpq1bBpCDg9wSCxAHaqogqK4exrgu7T3pUu1Ob8X-WzeIW.png"&gt;&lt;/p&gt;&lt;p&gt;</w:t>
      </w:r>
      <w:r>
        <w:rPr>
          <w:sz w:val="32"/>
          <w:szCs w:val="32"/>
        </w:rPr>
        <w:t>她的手势流畅自然又优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挥舞手臂或轻触物体时，无论多么细微的动作都透露出一种非凡的魅力。她的手指灵活而精准，每一次触碰都像是艺术家的笔触在画布上划过，是那种既粗犷又细腻、既强悍又柔情的一笔。这种姿态仿佛能激发内心深处最真挚的情感，让人无法移开目光，即使是在混乱的人群中，也会找到她的轮廓，因为那是唯一稳定的参照点。</w:t>
      </w:r>
      <w:r>
        <w:rPr>
          <w:sz w:val="32"/>
          <w:szCs w:val="32"/>
        </w:rPr>
        <w:t>&lt;/p&gt;&lt;p&gt;&lt;img src="/static-img/HCPKDFiz6f_jgWwnFnHFdlUDLvo-gMuihEvgGx9fqVJ9CNP_T6_50DaXFUkqBtNOseuoi9VatsVsHvTNrlqpq1bBpCDg9wSCxAHaqogqK4exrgu7T3pUu1Ob8X-WzeIW.png"&gt;&lt;/p&gt;&lt;p&gt;</w:t>
      </w:r>
      <w:r>
        <w:rPr>
          <w:sz w:val="32"/>
          <w:szCs w:val="32"/>
        </w:rPr>
        <w:t>她穿衣打扮总是与众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追求独特性格和潮流先锋的小众文化背景下，她总能找到最适合自己的装扮。一袭华丽长裙，或是一件简单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背后，都藏匿着某种智慧和品味。她知道如何将服饰变成言辞，更懂得用衣物来讲述故事，用颜色来勾勒人物，而这些故事和人物正是我们渴望了解并崇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事迹充满传奇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的大街小巷之间，有关于她的传说在口口相传。而且每个人对于这一切似乎都有一些不同的看法，有的是夸张，有的是平实，但无疑，这些传说已经成为了一部分不可分割的地标性的元素，它们构成了一个神话般的人物形象，使得这个世界更加丰富多彩，同时也让我们的生活增添了一丝神秘色彩。</w:t>
      </w:r>
      <w:r>
        <w:rPr>
          <w:sz w:val="32"/>
          <w:szCs w:val="32"/>
        </w:rPr>
        <w:t>&lt;/p&gt;&lt;p&gt;&lt;a href = "/doc/561253-</w:t>
      </w:r>
      <w:r>
        <w:rPr>
          <w:sz w:val="32"/>
          <w:szCs w:val="32"/>
        </w:rPr>
        <w:t>她那倾城一笑媚色撩人心弦</w:t>
      </w:r>
      <w:r>
        <w:rPr>
          <w:sz w:val="32"/>
          <w:szCs w:val="32"/>
        </w:rPr>
        <w:t>.doc" rel="alternate" download="561253-</w:t>
      </w:r>
      <w:r>
        <w:rPr>
          <w:sz w:val="32"/>
          <w:szCs w:val="32"/>
        </w:rPr>
        <w:t>她那倾城一笑媚色撩人心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