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po-</w:t>
      </w:r>
      <w:r>
        <w:rPr>
          <w:sz w:val="48"/>
          <w:szCs w:val="48"/>
        </w:rPr>
        <w:t>宫廷风云三位才女争寤妃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风云：三位才女争寤妃之谜</w:t>
      </w:r>
      <w:r>
        <w:rPr>
          <w:sz w:val="32"/>
          <w:szCs w:val="32"/>
        </w:rPr>
        <w:t>&lt;/p&gt;&lt;p&gt;&lt;img src="/static-img/rLrOfxV7-tonSjRaBFKh9WnpXfEXCr1UikuTmok-Bqx3KoVdsm3ksr7g5wa5TPh1.jpg"&gt;&lt;/p&gt;&lt;p&gt;</w:t>
      </w:r>
      <w:r>
        <w:rPr>
          <w:sz w:val="32"/>
          <w:szCs w:val="32"/>
        </w:rPr>
        <w:t>在古代中国的宫廷中，竞争总是激烈无比。尤其是在皇帝面前，各种各样的宴会和仪式上，更是展现了这些女性们的才华与智慧。在这样的背景下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成了宫廷中的一种特殊文化现象，它不仅体现在美丽与才艺的展示，也反映出了她们之间竞争的残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在明朝时期，有一次大规模的御宴上，三位才女——王氏、李氏和赵氏，被皇帝特意邀请来参加。这场宴会不仅是一次品味高雅的情趣交流，更是一次展现才能的大舞台。</w:t>
      </w:r>
      <w:r>
        <w:rPr>
          <w:sz w:val="32"/>
          <w:szCs w:val="32"/>
        </w:rPr>
        <w:t>&lt;/p&gt;&lt;p&gt;&lt;img src="/static-img/1SNRv5XVQ92y3leCNDeDtGnpXfEXCr1UikuTmok-BqzzpmzxBPSa0AlKbLXjKwlCDzwNARE0avMuzZaFLj_LXRnY6QoF84syin0xBUgTj2y5tNS7WPSvn4homRa-PgDR_cN-W18qzxMGeBohNhwpZcPXz57jA3vObaRqLtwuEBJ96GUjcZP1BBxzF2FM7DUuV-8dRHUJP0KL_sKkoEI9PgPniahJQB_yfjaok8srX6E.jpg"&gt;&lt;/p&gt;&lt;p&gt;</w:t>
      </w:r>
      <w:r>
        <w:rPr>
          <w:sz w:val="32"/>
          <w:szCs w:val="32"/>
        </w:rPr>
        <w:t>首先登场的是王氏，她以一曲琵琶演奏赢得了众人的赞赏。她的音色清脆悦耳，每一个音符都准确无误地落在合适的地方，让人沉醉其中。但此事未能独占鳌头，因为接下来轮到李氏，她以极高超的手法弹奏了一段《梅花香》中的旋律，这让全场的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赵氏。她并没有直接进行音乐表演，而是通过一幅画作震撼了所有人。那幅画描绘了一片春日游览的情景，其中每一笔每一个墨点都透露出一种深远的情感。最终，这个巧妙地结合诗歌、书法和绘画技巧的一举，使她获得了皇帝最为青睐。</w:t>
      </w:r>
      <w:r>
        <w:rPr>
          <w:sz w:val="32"/>
          <w:szCs w:val="32"/>
        </w:rPr>
        <w:t>&lt;/p&gt;&lt;p&gt;&lt;img src="/static-img/Z4pAr4pjsTLCDrffyaC0dWnpXfEXCr1UikuTmok-BqzzpmzxBPSa0AlKbLXjKwlCDzwNARE0avMuzZaFLj_LXRnY6QoF84syin0xBUgTj2y5tNS7WPSvn4homRa-PgDR_cN-W18qzxMGeBohNhwpZcPXz57jA3vObaRqLtwuEBJ96GUjcZP1BBxzF2FM7DUuV-8dRHUJP0KL_sKkoEI9PgPniahJQB_yfjaok8srX6E.jpg"&gt;&lt;/p&gt;&lt;p&gt;</w:t>
      </w:r>
      <w:r>
        <w:rPr>
          <w:sz w:val="32"/>
          <w:szCs w:val="32"/>
        </w:rPr>
        <w:t>这种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情况，在历史上并不鲜见。例如唐朝时期，有名的大诗人杜甫曾经写道：“千门百户皆可观”，这正是指那些女子们在宫廷中的秀气生辉。而到了宋朝，那些妃子们则常常通过各种艺术形式来博取主子的喜爱，如徽安公主就是以书法著称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如此精彩纷呈的比赛也不能保证谁能最后胜出。在历史长河中，我们看不到太多关于这些女性间角逐故事，但我们知道，无论结果如何，他们所展现出的勇气和智慧，都成为了他们时代不可磨灭的一部分。</w:t>
      </w:r>
      <w:r>
        <w:rPr>
          <w:sz w:val="32"/>
          <w:szCs w:val="32"/>
        </w:rPr>
        <w:t>&lt;/p&gt;&lt;p&gt;&lt;img src="/static-img/tJEkNVzpLUF84NMQVyqqT2npXfEXCr1UikuTmok-BqzzpmzxBPSa0AlKbLXjKwlCDzwNARE0avMuzZaFLj_LXRnY6QoF84syin0xBUgTj2y5tNS7WPSvn4homRa-PgDR_cN-W18qzxMGeBohNhwpZcPXz57jA3vObaRqLtwuEBJ96GUjcZP1BBxzF2FM7DUuV-8dRHUJP0KL_sKkoEI9PgPniahJQB_yfjaok8srX6E.jpg"&gt;&lt;/p&gt;&lt;p&gt;&lt;a href = "/doc/560659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-</w:t>
      </w:r>
      <w:r>
        <w:rPr>
          <w:sz w:val="32"/>
          <w:szCs w:val="32"/>
        </w:rPr>
        <w:t>宫廷风云三位才女争寤妃之谜</w:t>
      </w:r>
      <w:r>
        <w:rPr>
          <w:sz w:val="32"/>
          <w:szCs w:val="32"/>
        </w:rPr>
        <w:t>.doc" rel="alternate" download="560659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-</w:t>
      </w:r>
      <w:r>
        <w:rPr>
          <w:sz w:val="32"/>
          <w:szCs w:val="32"/>
        </w:rPr>
        <w:t>宫廷风云三位才女争寤妃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