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夏季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夏天变得如此特别？</w:t>
      </w:r>
      <w:r>
        <w:rPr>
          <w:sz w:val="32"/>
          <w:szCs w:val="32"/>
        </w:rPr>
        <w:t>&lt;/p&gt;&lt;p&gt;&lt;img src="/static-img/_F3xvEwnRiD-LeyGr_k9dLHrqIvVWrbFbB70za5aqas7OkeWPcmLbvVlde9t70bb.jpg"&gt;&lt;/p&gt;&lt;p&gt;</w:t>
      </w:r>
      <w:r>
        <w:rPr>
          <w:sz w:val="32"/>
          <w:szCs w:val="32"/>
        </w:rPr>
        <w:t>忽而今夏小说，是一部充满了神秘色彩的小说，它讲述了一段发生在炎热的夏日里的一系列奇妙事件。故事中，一个名叫李明的小伙子，在一次偶然的机会下，发现了一个隐藏在城市深处古老书店里的神秘卷轴。这不仅引发了他的好奇心，也将他卷入了一场关于时间和空间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卷轴上刻着什么样的符号呢？</w:t>
      </w:r>
      <w:r>
        <w:rPr>
          <w:sz w:val="32"/>
          <w:szCs w:val="32"/>
        </w:rPr>
        <w:t>&lt;/p&gt;&lt;p&gt;&lt;img src="/static-img/KxRnWUKsQpkel_ebHkMwQ7HrqIvVWrbFbB70za5aqatWwaQg4PcEgsQB2qqIKiuHseuoi9VatsVsHvTNrlqpq1bBpCDg9wSCxAHaqogqK4exrgu7T3pUu1Ob8X-WzeIW.jpg"&gt;&lt;/p&gt;&lt;p&gt;</w:t>
      </w:r>
      <w:r>
        <w:rPr>
          <w:sz w:val="32"/>
          <w:szCs w:val="32"/>
        </w:rPr>
        <w:t>随着李明对那卷轴越来越感兴趣，他开始尝试解读那些古怪而复杂的符号。经过无数个夜晚的研究，他终于揭开了它背后的秘密：这是一种能够穿越时空、改变现实世界中的力量。然而，这份力量并不是简单易得，它需要通过一种特殊的手法来激活，这也意味着任何错误都可能导致无法预料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如何决定使用这份力量的？</w:t>
      </w:r>
      <w:r>
        <w:rPr>
          <w:sz w:val="32"/>
          <w:szCs w:val="32"/>
        </w:rPr>
        <w:t>&lt;/p&gt;&lt;p&gt;&lt;img src="/static-img/0d26wSGUJ348j4OiI49HBLHrqIvVWrbFbB70za5aqatWwaQg4PcEgsQB2qqIKiuHseuoi9VatsVsHvTNrlqpq1bBpCDg9wSCxAHaqogqK4exrgu7T3pUu1Ob8X-WzeIW.jpg"&gt;&lt;/p&gt;&lt;p&gt;</w:t>
      </w:r>
      <w:r>
        <w:rPr>
          <w:sz w:val="32"/>
          <w:szCs w:val="32"/>
        </w:rPr>
        <w:t>面对这样的选择，李明感到既震惊又迷茫。他知道，如果他不慎地触动这些符号，那么整个宇宙可能会因此而扭曲。但另一方面，他也意识到，有时候改变现状是必要的，比如当某些人为了更美好的未来而愿意冒险的时候。最终，他决定拿出勇气，用自己的智慧去操控这股力量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经历的事情究竟有多么不可思议？</w:t>
      </w:r>
      <w:r>
        <w:rPr>
          <w:sz w:val="32"/>
          <w:szCs w:val="32"/>
        </w:rPr>
        <w:t>&lt;/p&gt;&lt;p&gt;&lt;img src="/static-img/jxg7eZ8n6c3uKWVweEp8gbHrqIvVWrbFbB70za5aqatWwaQg4PcEgsQB2qqIKiuHseuoi9VatsVsHvTNrlqpq1bBpCDg9wSCxAHaqogqK4exrgu7T3pUu1Ob8X-WzeIW.jpg"&gt;&lt;/p&gt;&lt;p&gt;</w:t>
      </w:r>
      <w:r>
        <w:rPr>
          <w:sz w:val="32"/>
          <w:szCs w:val="32"/>
        </w:rPr>
        <w:t>随后，一系列令人难以置信的事情接踵而至。在他的帮助下，一位小女孩重拾失散多年的亲情；一座即将被拆除的地标建筑得以保留；甚至连天气本身似乎也不再遵循规律，每当需要时就给予人们希望和安慰。而所有这一切，都似乎是在没有任何迹象的情况下突然发生，让周围的人们目瞪口呆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太过分了吗？</w:t>
      </w:r>
      <w:r>
        <w:rPr>
          <w:sz w:val="32"/>
          <w:szCs w:val="32"/>
        </w:rPr>
        <w:t>&lt;/p&gt;&lt;p&gt;&lt;img src="/static-img/6l5hesp_n0tKfvVoV0sTCbHrqIvVWrbFbB70za5aqatWwaQg4PcEgsQB2qqIKiuHseuoi9VatsVsHvTNrlqpq1bBpCDg9wSCxAHaqogqK4exrgu7T3pUu1Ob8X-WzeIW.jpeg"&gt;&lt;/p&gt;&lt;p&gt;</w:t>
      </w:r>
      <w:r>
        <w:rPr>
          <w:sz w:val="32"/>
          <w:szCs w:val="32"/>
        </w:rPr>
        <w:t>当然，并非所有事情都顺利进行。当某个关键瞬间出现偏差时，无意中创造出了一个与现实不同的平行世界。此刻，李明必须迅速行动，将混乱局面恢复到原有的轨道上。他用尽全力，从各个角度分析情况，最终找到了解决问题的一个办法——利用剩余的一点点能量，将两个平行宇宙融合成一个新的存在状态，使其更加完善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完成了他们的事业，但是代价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成功地避免了灾难，但这次操作却耗费掉几乎全部剩余能量，同时还伴随着一些不可预见的情感成本。在过程中，他们不得不放弃一些珍贵的人际关系，因为那些关系现在只能存在于另一个平行世界，而他们自己则回到了原来的生活。但尽管如此，他们仍然坚信，即使付出了巨大的代价，他们为此做出的努力也是值得赞扬和纪念的一生奋斗。</w:t>
      </w:r>
      <w:r>
        <w:rPr>
          <w:sz w:val="32"/>
          <w:szCs w:val="32"/>
        </w:rPr>
        <w:t>&lt;/p&gt;&lt;p&gt;&lt;a href = "/doc/560547-</w:t>
      </w:r>
      <w:r>
        <w:rPr>
          <w:sz w:val="32"/>
          <w:szCs w:val="32"/>
        </w:rPr>
        <w:t>夏日奇遇夏季的神秘故事</w:t>
      </w:r>
      <w:r>
        <w:rPr>
          <w:sz w:val="32"/>
          <w:szCs w:val="32"/>
        </w:rPr>
        <w:t>.doc" rel="alternate" download="560547-</w:t>
      </w:r>
      <w:r>
        <w:rPr>
          <w:sz w:val="32"/>
          <w:szCs w:val="32"/>
        </w:rPr>
        <w:t>夏日奇遇夏季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