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我和另一个王子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另一个王子的意外相遇，让我深刻体会到了“王子遇上王”的不平凡意义。这并不是说我们俩是同一国度的继承人，而是在生活的小路上，我们偶然间碰面，就像天降奇缘一般。</w:t>
      </w:r>
      <w:r>
        <w:rPr>
          <w:sz w:val="32"/>
          <w:szCs w:val="32"/>
        </w:rPr>
        <w:t>&lt;/p&gt;&lt;p&gt;&lt;img src="/static-img/vPP_4HGrQvbLGM6QI6sqwZMbx8dvvCpJiDas6crEggQXI6C9y_G9D6VCfZ-lTzRZ.jpg"&gt;&lt;/p&gt;&lt;p&gt;</w:t>
      </w:r>
      <w:r>
        <w:rPr>
          <w:sz w:val="32"/>
          <w:szCs w:val="32"/>
        </w:rPr>
        <w:t>那天，我漫步于城市的绿道，心情格外宁静。突然，一阵轻风吹过，我的眼前出现了一位身着简约服装、却散发出淡淡皇家气息的人物。他是我所未曾见过的一位年轻男子，有着英俊的脸庞和坚定自信的眼神。他的侧脸仿佛镌刻在古老图书中的君主肖像之中，那份威严与温和交织出一种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向我走来，并伸出手，“请问您是否需要帮助？”他的声音低沉而又富有磁性，让人忍不住想听下去。我有些惊讶，但还是礼貌地回答了：“谢谢您的好意，但我自己可以。”然而，他并不放弃，而是继续陪伴在我的身边，似乎我们之间存在某种不可言喻的情感联系。</w:t>
      </w:r>
      <w:r>
        <w:rPr>
          <w:sz w:val="32"/>
          <w:szCs w:val="32"/>
        </w:rPr>
        <w:t>&lt;/p&gt;&lt;p&gt;&lt;img src="/static-img/F6BNzZQmZ_D8HmSjzbSQ5JMbx8dvvCpJiDas6crEggS7IaZdevss2NAgewBXdqCMEZgda9Lk5o514tZjO45UXA.jpg"&gt;&lt;/p&gt;&lt;p&gt;</w:t>
      </w:r>
      <w:r>
        <w:rPr>
          <w:sz w:val="32"/>
          <w:szCs w:val="32"/>
        </w:rPr>
        <w:t>随着我们的对话逐渐流畅起来，我才知道他其实是一位慈善家，不仅积极参与社会公益活动，还致力于保护环境资源。他对待每一件事情都充满热忱，对世界抱有一份无比希望，这让我被深深打动。正如“王子遇上王”，我们的相遇也许只是个巧合，却带来了彼此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好朋友，每当有机会，他都会邀请我加入他组织的一些项目。我发现，即便是普通百姓，也能成为改变世界的小小力量。而这次意外相逢，更让我明白了“王子”、“权力”、“责任”这些概念背后的真谛——它们不应该只属于少数人，它们应该普及给所有人，从而共同创造一个更加美好的未来。</w:t>
      </w:r>
      <w:r>
        <w:rPr>
          <w:sz w:val="32"/>
          <w:szCs w:val="32"/>
        </w:rPr>
        <w:t>&lt;/p&gt;&lt;p&gt;&lt;img src="/static-img/NMjMh9SXY2lPFUNgEN5fxJMbx8dvvCpJiDas6crEggS7IaZdevss2NAgewBXdqCMEZgda9Lk5o514tZjO45UXA.jpg"&gt;&lt;/p&gt;&lt;p&gt;</w:t>
      </w:r>
      <w:r>
        <w:rPr>
          <w:sz w:val="32"/>
          <w:szCs w:val="32"/>
        </w:rPr>
        <w:t>总结来说，“王子遇上王”的故事，在这个日常繁忙都市中展开，是关于命运交错、友谊与责任共存的一个生动篇章。在这个过程中，我学会了如何用自己的方式去影响周围的人，用行动去传递希望，用每一次简单的举动去实现梦想。</w:t>
      </w:r>
      <w:r>
        <w:rPr>
          <w:sz w:val="32"/>
          <w:szCs w:val="32"/>
        </w:rPr>
        <w:t>&lt;/p&gt;&lt;p&gt;&lt;a href = "/doc/560539-</w:t>
      </w:r>
      <w:r>
        <w:rPr>
          <w:sz w:val="32"/>
          <w:szCs w:val="32"/>
        </w:rPr>
        <w:t>王子遇上王我和另一个王子的意外相遇</w:t>
      </w:r>
      <w:r>
        <w:rPr>
          <w:sz w:val="32"/>
          <w:szCs w:val="32"/>
        </w:rPr>
        <w:t>.doc" rel="alternate" download="560539-</w:t>
      </w:r>
      <w:r>
        <w:rPr>
          <w:sz w:val="32"/>
          <w:szCs w:val="32"/>
        </w:rPr>
        <w:t>王子遇上王我和另一个王子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