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秘境揭秘古老传说中的神秘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：神秘的守护者与传说中的征服者</w:t>
      </w:r>
      <w:r>
        <w:rPr>
          <w:sz w:val="32"/>
          <w:szCs w:val="32"/>
        </w:rPr>
        <w:t>&lt;/p&gt;&lt;p&gt;&lt;img src="/static-img/05bBwmVNIgBC09N7f-TLRz6fQowmr81U1I0bFz6tLRZLUw0fwz6_j6kBG6KPVaf5.jpg"&gt;&lt;/p&gt;&lt;p&gt;</w:t>
      </w:r>
      <w:r>
        <w:rPr>
          <w:sz w:val="32"/>
          <w:szCs w:val="32"/>
        </w:rPr>
        <w:t>在遥远的古代，龙族被人们视为力量的象征。他们是自然界中最强大的生物，拥有着超乎寻常的力量和智慧。在中国古代文化中，龙不仅仅是一种动物，它还代表了皇权、财富和福祉。这种对于龙的一种神圣化，不仅体现在民间信仰中，也深刻地影响了文学作品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龙族之谜</w:t>
      </w:r>
      <w:r>
        <w:rPr>
          <w:sz w:val="32"/>
          <w:szCs w:val="32"/>
        </w:rPr>
        <w:t>&lt;/p&gt;&lt;p&gt;&lt;img src="/static-img/6K8zPPlklY5FQjZ8y5GoET6fQowmr81U1I0bFz6tLRafDkFU2OmtW56NVMSo-2BHYwLhKBTadPGSgho54ySNy4GX1yRVs72hoZdVg19zgog.jpg"&gt;&lt;/p&gt;&lt;p&gt;</w:t>
      </w:r>
      <w:r>
        <w:rPr>
          <w:sz w:val="32"/>
          <w:szCs w:val="32"/>
        </w:rPr>
        <w:t xml:space="preserve">在古老的传说中，关于龙族存在着无数未解之谜。有人认为它们是从天而降的人类祖先，有人则相信它们是由大海里的巨鱼演变而来。不过，无论这些故事如何不同，都有一个共同点，那就是对“ </w:t>
      </w:r>
      <w:r>
        <w:rPr>
          <w:sz w:val="32"/>
          <w:szCs w:val="32"/>
        </w:rPr>
        <w:t>dragons”</w:t>
      </w:r>
      <w:r>
        <w:rPr>
          <w:sz w:val="32"/>
          <w:szCs w:val="32"/>
        </w:rPr>
        <w:t>这一概念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者的角色</w:t>
      </w:r>
      <w:r>
        <w:rPr>
          <w:sz w:val="32"/>
          <w:szCs w:val="32"/>
        </w:rPr>
        <w:t>&lt;/p&gt;&lt;p&gt;&lt;img src="/static-img/7dlZFmUWO39D4tfBbNW2Qj6fQowmr81U1I0bFz6tLRafDkFU2OmtW56NVMSo-2BHYwLhKBTadPGSgho54ySNy4GX1yRVs72hoZdVg19zgog.jpg"&gt;&lt;/p&gt;&lt;p&gt;</w:t>
      </w:r>
      <w:r>
        <w:rPr>
          <w:sz w:val="32"/>
          <w:szCs w:val="32"/>
        </w:rPr>
        <w:t xml:space="preserve">在许多文化里，龙都扮演着保护者的角色。这可以从日本民间故事中的“五行图腾”，到中国历史上的“九天彩虹桥”看出，这些都是由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给予人类安全保障的地方。在这样的背景下，我们可以理解为什么人们会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看作是一个带来好运和平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征服者的形象</w:t>
      </w:r>
      <w:r>
        <w:rPr>
          <w:sz w:val="32"/>
          <w:szCs w:val="32"/>
        </w:rPr>
        <w:t>&lt;/p&gt;&lt;p&gt;&lt;img src="/static-img/0vENNywUjpr2BT_Ib3Y42j6fQowmr81U1I0bFz6tLRafDkFU2OmtW56NVMSo-2BHYwLhKBTadPGSgho54ySNy4GX1yRVs72hoZdVg19zgog.jpg"&gt;&lt;/p&gt;&lt;p&gt;</w:t>
      </w:r>
      <w:r>
        <w:rPr>
          <w:sz w:val="32"/>
          <w:szCs w:val="32"/>
        </w:rPr>
        <w:t xml:space="preserve">然而，在其他一些文化里，比如西方诸多史诗小说，如《魔戒》、《霍比特人》等，其中就出现了具有破坏性的大型火焰喷射类型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形象。这些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被描绘成邪恶且需要被英雄们击败才能拯救世界。在这样的叙事框架下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反映出了强烈的情感冲突与道德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自然之子</w:t>
      </w:r>
      <w:r>
        <w:rPr>
          <w:sz w:val="32"/>
          <w:szCs w:val="32"/>
        </w:rPr>
        <w:t>&lt;/p&gt;&lt;p&gt;&lt;img src="/static-img/gzR_LvKUdMuo9fPxaDhRrz6fQowmr81U1I0bFz6tLRafDkFU2OmtW56NVMSo-2BHYwLhKBTadPGSgho54ySNy4GX1yRVs72hoZdVg19zgog.jpg"&gt;&lt;/p&gt;&lt;p&gt;</w:t>
      </w:r>
      <w:r>
        <w:rPr>
          <w:sz w:val="32"/>
          <w:szCs w:val="32"/>
        </w:rPr>
        <w:t>除了其作为力量象征或战略角色的描述外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的另一个重要方面是在于它与大自然联系紧密。许多传统观念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与水元素相关联，而有些则将其视为掌握风暴控制力或者能够操纵云雾的小精灵。但无论如何，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与地球母亲联系起来，是一种表达对环境和生态平衡的尊重，同时也反映出人类对于自然界深层次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意义下的 龙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</w:t>
      </w:r>
      <w:r>
        <w:rPr>
          <w:sz w:val="32"/>
          <w:szCs w:val="32"/>
        </w:rPr>
        <w:t>&amp;#34;dragon&amp;#34;</w:t>
      </w:r>
      <w:r>
        <w:rPr>
          <w:sz w:val="32"/>
          <w:szCs w:val="32"/>
        </w:rPr>
        <w:t>这个词汇含义的一个新的探索正在进行。这不再局限于传统宗教或迷信，而更多地基于科学研究以及哲学思考。在这其中，最引人注目的是关于生物进化理论，以及是否真的存在某种类似现代我们所说的“</w:t>
      </w:r>
      <w:r>
        <w:rPr>
          <w:sz w:val="32"/>
          <w:szCs w:val="32"/>
        </w:rPr>
        <w:t>drakon”</w:t>
      </w:r>
      <w:r>
        <w:rPr>
          <w:sz w:val="32"/>
          <w:szCs w:val="32"/>
        </w:rPr>
        <w:t>的生物，从而重新审视那些曾经被称作“异端思想”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Dragon&amp;#39;s Breath”&lt;/p&gt;&lt;p&gt;</w:t>
      </w:r>
      <w:r>
        <w:rPr>
          <w:sz w:val="32"/>
          <w:szCs w:val="32"/>
        </w:rPr>
        <w:t>最后，让我们谈谈 “</w:t>
      </w:r>
      <w:r>
        <w:rPr>
          <w:sz w:val="32"/>
          <w:szCs w:val="32"/>
        </w:rPr>
        <w:t>Dragon&amp;#39;s Breath”</w:t>
      </w:r>
      <w:r>
        <w:rPr>
          <w:sz w:val="32"/>
          <w:szCs w:val="32"/>
        </w:rPr>
        <w:t>，即火焰喷射能力。这一特质不仅成为了一些文学作品中的核心情节，也成了很多艺术家创作主题之一。当我们看到画面上那张凶猛眼神闪烁，一口吐出的烈焰，就能感受到那份不可思议的力量。而这种力量，不只是物理上的威胁，更可能触及我们的内心深处，使得观看者产生共鸣甚至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跨越千年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这个词汇，它背后的意味，以及它在不同的文化语境下的表现，是一场跨越千年的旅程。这并不仅仅是一个简单的事实陈述，更是一段充满想象力的历史沉浮壮丽篇章，每一次翻阅，都能发现新奇又独特的事情。而每个人的心灵世界，也因这一切而更加丰富多彩，因为每个人都能根据自己的经历找到属于自己的</w:t>
      </w:r>
      <w:r>
        <w:rPr>
          <w:sz w:val="32"/>
          <w:szCs w:val="32"/>
        </w:rPr>
        <w:t>&amp;#34;dragons&amp;#34;</w:t>
      </w:r>
      <w:r>
        <w:rPr>
          <w:sz w:val="32"/>
          <w:szCs w:val="32"/>
        </w:rPr>
        <w:t>去冒险去探索去梦想去追求——因为，只要你敢于前行，你就会发现，即使是在现实生活中，没有什么是不可能发生的事情。</w:t>
      </w:r>
      <w:r>
        <w:rPr>
          <w:sz w:val="32"/>
          <w:szCs w:val="32"/>
        </w:rPr>
        <w:t>&lt;/p&gt;&lt;p&gt;&lt;a href = "/doc/560334-</w:t>
      </w:r>
      <w:r>
        <w:rPr>
          <w:sz w:val="32"/>
          <w:szCs w:val="32"/>
        </w:rPr>
        <w:t>龙族秘境揭秘古老传说中的神秘领地</w:t>
      </w:r>
      <w:r>
        <w:rPr>
          <w:sz w:val="32"/>
          <w:szCs w:val="32"/>
        </w:rPr>
        <w:t>.doc" rel="alternate" download="560334-</w:t>
      </w:r>
      <w:r>
        <w:rPr>
          <w:sz w:val="32"/>
          <w:szCs w:val="32"/>
        </w:rPr>
        <w:t>龙族秘境揭秘古老传说中的神秘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