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日本我在东京的那段疯狂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东京的那段疯狂日子</w:t>
      </w:r>
      <w:r>
        <w:rPr>
          <w:sz w:val="32"/>
          <w:szCs w:val="32"/>
        </w:rPr>
        <w:t>&lt;/p&gt;&lt;p&gt;&lt;img src="/static-img/-9oU8KclNA-8llodUaW1vLHrqIvVWrbFbB70za5aqas7OkeWPcmLbvVlde9t70bb.jpg"&gt;&lt;/p&gt;&lt;p&gt;14MAY18XXXXXL</w:t>
      </w:r>
      <w:r>
        <w:rPr>
          <w:sz w:val="32"/>
          <w:szCs w:val="32"/>
        </w:rPr>
        <w:t>日本，那个夏天，我决定放下工作，带上相机和无限的好奇心，踏上了去日本的旅程。那个时候，我对这个国家充满了好奇和期待，因为它不仅是一个拥有悠久历史和文化传统的地方，也是现代化与传统并存的完美结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大早，我就被酒店房间外面的喧嚣声吵醒，那是东京街道上的行人、车辆，以及偶尔响起的火车鸣笛。我穿上我的新买的一件轻便夹克，一副游客模样，从酒店门口走向街头。首先要做的是购买一个通勤卡，这样我才能乘坐地铁快速地到达目的地。</w:t>
      </w:r>
      <w:r>
        <w:rPr>
          <w:sz w:val="32"/>
          <w:szCs w:val="32"/>
        </w:rPr>
        <w:t>&lt;/p&gt;&lt;p&gt;&lt;img src="/static-img/tu9svjudXnGoKTsXarsZHrHrqIvVWrbFbB70za5aqaucAd0MuOzTyzys_5pHhn7R73Pp0SHhXSmgemdqMOWAu1bBpCDg9wSCxAHaqogqK4exrgu7T3pUu1Ob8X-WzeIW.jpg"&gt;&lt;/p&gt;&lt;p&gt;</w:t>
      </w:r>
      <w:r>
        <w:rPr>
          <w:sz w:val="32"/>
          <w:szCs w:val="32"/>
        </w:rPr>
        <w:t>沿着繁忙的人流，我来到了浅草寺。这座古老而又神秘的地方，让我仿佛穿越回了过去。我漫步在祈愿池边，看着人们投钱、许愿，希望自己的梦想能够实现。我也跟着众多游客扭动身体，将愿望写在小纸条上，然后将它们投入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去了秋叶原，这里是我听说过的一个电子产品爱好者的天堂。在这里，无论你需要什么样的电脑配件、游戏机还是最新款的手表，都能轻易找到。虽然语言有障碍，但店员们总是耐心解答我的问题，并且有些甚至还主动向我推荐一些他们认为适合旅游者的小玩意儿。</w:t>
      </w:r>
      <w:r>
        <w:rPr>
          <w:sz w:val="32"/>
          <w:szCs w:val="32"/>
        </w:rPr>
        <w:t>&lt;/p&gt;&lt;p&gt;&lt;img src="/static-img/lCsTod-bjDb1vSKICNP7y7HrqIvVWrbFbB70za5aqaucAd0MuOzTyzys_5pHhn7R73Pp0SHhXSmgemdqMOWAu1bBpCDg9wSCxAHaqogqK4exrgu7T3pUu1Ob8X-WzeIW.png"&gt;&lt;/p&gt;&lt;p&gt;</w:t>
      </w:r>
      <w:r>
        <w:rPr>
          <w:sz w:val="32"/>
          <w:szCs w:val="32"/>
        </w:rPr>
        <w:t>傍晚时分，当夕阳染红了整个城市时，我来到了涩谷区。这是一个年轻人的聚集地，有很多小酒馆和咖啡厅，是了解当代日本青年的最佳场所。我坐在吧台旁，点了一杯冰镇啤酒，与周围的人交流，用简单的话语尝试理解他们的情感世界。每一次笑声，每一次对话，都让我觉得自己离这个地方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的时候，我去了品川海滨。那里的灯光璀璨，如同星空一般绚烂。但不同于星空，它们可以触及，可以拥抱。你可以站在海边，感觉风中的凉意，也可以走进那些高楼大厦，用脚尖触摸城市活力。那一刻，就是最好的结束，也是我记忆中永恒的一帧照片——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，那个夏天，你留给我太多难忘的瞬间。</w:t>
      </w:r>
      <w:r>
        <w:rPr>
          <w:sz w:val="32"/>
          <w:szCs w:val="32"/>
        </w:rPr>
        <w:t>&lt;/p&gt;&lt;p&gt;&lt;img src="/static-img/0jXw98ebEJuJIm5A0UTtW7HrqIvVWrbFbB70za5aqaucAd0MuOzTyzys_5pHhn7R73Pp0SHhXSmgemdqMOWAu1bBpCDg9wSCxAHaqogqK4exrgu7T3pUu1Ob8X-WzeIW.png"&gt;&lt;/p&gt;&lt;p&gt;&lt;a href = "/doc/560324-14MAY18XXXXXL</w:t>
      </w:r>
      <w:r>
        <w:rPr>
          <w:sz w:val="32"/>
          <w:szCs w:val="32"/>
        </w:rPr>
        <w:t>日本我在东京的那段疯狂日子</w:t>
      </w:r>
      <w:r>
        <w:rPr>
          <w:sz w:val="32"/>
          <w:szCs w:val="32"/>
        </w:rPr>
        <w:t>.doc" rel="alternate" download="560324-14MAY18XXXXXL</w:t>
      </w:r>
      <w:r>
        <w:rPr>
          <w:sz w:val="32"/>
          <w:szCs w:val="32"/>
        </w:rPr>
        <w:t>日本我在东京的那段疯狂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