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追逐快感的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追逐快感的热潮</w:t>
      </w:r>
      <w:r>
        <w:rPr>
          <w:sz w:val="32"/>
          <w:szCs w:val="32"/>
        </w:rPr>
        <w:t>&lt;/p&gt;&lt;p&gt;&lt;img src="/static-img/b7OJUp5EXyag-6MQru1r8FUDLvo-gMuihEvgGx9fqVL7VFBlbDDMQI7aWBvH-Z1p.jpg"&gt;&lt;/p&gt;&lt;p&gt;</w:t>
      </w:r>
      <w:r>
        <w:rPr>
          <w:sz w:val="32"/>
          <w:szCs w:val="32"/>
        </w:rPr>
        <w:t>在当今社会，随着科技的不断进步和信息的自由流通，人们对于快感的追求变得更加多样化和频繁。啊灬啊灬快灬高潮了视频作为一种新的娱乐形式，它以其独特的视觉效果和强烈的情绪引发，对于年轻人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节奏与刺激感</w:t>
      </w:r>
      <w:r>
        <w:rPr>
          <w:sz w:val="32"/>
          <w:szCs w:val="32"/>
        </w:rPr>
        <w:t>&lt;/p&gt;&lt;p&gt;&lt;img src="/static-img/fHMTlEvbbHsnKmlIhazz51UDLvo-gMuihEvgGx9fqVLucoehaw-Q9F4GcY4-IqhqQf8TJfAjm8m_DFNs9c5RdH0I0_9Pr_nQNpcVSSoG006xrgu7T3pUu1Ob8X-WzeIW.jpg"&gt;&lt;/p&gt;&lt;p&gt;</w:t>
      </w:r>
      <w:r>
        <w:rPr>
          <w:sz w:val="32"/>
          <w:szCs w:val="32"/>
        </w:rPr>
        <w:t>在啊灬啊灬快灬高潮了视频中，快速切换镜头、连贯不断的地面跳跃以及精准控制的动作，都让观众感觉到一种前所未有的速度与冲击力，这种刺激感极大地满足了人们对于新奇和冒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绪共鸣</w:t>
      </w:r>
      <w:r>
        <w:rPr>
          <w:sz w:val="32"/>
          <w:szCs w:val="32"/>
        </w:rPr>
        <w:t>&lt;/p&gt;&lt;p&gt;&lt;img src="/static-img/YA0Iah5w0y-XAx_2m4szhlUDLvo-gMuihEvgGx9fqVLucoehaw-Q9F4GcY4-IqhqQf8TJfAjm8m_DFNs9c5RdH0I0_9Pr_nQNpcVSSoG006xrgu7T3pUu1Ob8X-WzeIW.jpg"&gt;&lt;/p&gt;&lt;p&gt;</w:t>
      </w:r>
      <w:r>
        <w:rPr>
          <w:sz w:val="32"/>
          <w:szCs w:val="32"/>
        </w:rPr>
        <w:t>这些视频往往通过音乐、画面构图等元素营造出强烈的情绪氛围，无论是兴奋、激动还是紧张不安，都能迅速吸引观众并引起共鸣。在这种情绪共鸣下，观众更容易产生心理上的依赖，并且渴望更多这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传播效应</w:t>
      </w:r>
      <w:r>
        <w:rPr>
          <w:sz w:val="32"/>
          <w:szCs w:val="32"/>
        </w:rPr>
        <w:t>&lt;/p&gt;&lt;p&gt;&lt;img src="/static-img/5atcySmGj8pDiG1_WhT2k1UDLvo-gMuihEvgGx9fqVLucoehaw-Q9F4GcY4-IqhqQf8TJfAjm8m_DFNs9c5RdH0I0_9Pr_nQNpcVSSoG006xrgu7T3pUu1Ob8X-WzeIW.jpg"&gt;&lt;/p&gt;&lt;p&gt;</w:t>
      </w:r>
      <w:r>
        <w:rPr>
          <w:sz w:val="32"/>
          <w:szCs w:val="32"/>
        </w:rPr>
        <w:t>啊灬啊灬快灬高潮了视频通常会被上传到社交媒体平台上，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这些平台提供了一个广泛而又直接的传播途径。用户可以通过点赞、分享来参与到内容创造者的互动中，从而扩大自己的影响力，同时也增加了自己对内容的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文化现象</w:t>
      </w:r>
      <w:r>
        <w:rPr>
          <w:sz w:val="32"/>
          <w:szCs w:val="32"/>
        </w:rPr>
        <w:t>&lt;/p&gt;&lt;p&gt;&lt;img src="/static-img/Z-NwRi_oRN_MT85De-dd61UDLvo-gMuihEvgGx9fqVLucoehaw-Q9F4GcY4-IqhqQf8TJfAjm8m_DFNs9c5RdH0I0_9Pr_nQNpcVSSoG006xrgu7T3pUu1Ob8X-WzeIW.jpg"&gt;&lt;/p&gt;&lt;p&gt;</w:t>
      </w:r>
      <w:r>
        <w:rPr>
          <w:sz w:val="32"/>
          <w:szCs w:val="32"/>
        </w:rPr>
        <w:t>这种类型的小短片不仅仅是一种娱乐形式，更是反映了一代人的生活态度和价值取向。它们揭示了一种寻找即时满足、新鲜事物与个人表达方式的人群特征，而这一点正是现代年轻人普遍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类视频提供了一系列创新的拍摄手段，如超慢镜头、高级剪辑技巧等，使得制作人员能够展现出前所未有的视觉效果。这不仅提升了观看体验，也促进了艺术家们在表达方式上的探索与创新，为此领域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及后续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啊 灬 啦 灬 快 灬 高 潮 了 视频带来了巨大的流量增长，但同时也引发了一些关于道德规范的问题，比如是否适宜所有年龄段人士观看，以及可能对青少年身心健康产生何种影响等。此类争议不仅促使政府部门介入监管，也鼓励学者进行研究，以期找到平衡个体权利与社会责任之间关系的一套合理方案。</w:t>
      </w:r>
      <w:r>
        <w:rPr>
          <w:sz w:val="32"/>
          <w:szCs w:val="32"/>
        </w:rPr>
        <w:t>&lt;/p&gt;&lt;p&gt;&lt;a href = "/doc/560261-</w:t>
      </w:r>
      <w:r>
        <w:rPr>
          <w:sz w:val="32"/>
          <w:szCs w:val="32"/>
        </w:rPr>
        <w:t>激情燃烧追逐快感的热潮</w:t>
      </w:r>
      <w:r>
        <w:rPr>
          <w:sz w:val="32"/>
          <w:szCs w:val="32"/>
        </w:rPr>
        <w:t>.doc" rel="alternate" download="560261-</w:t>
      </w:r>
      <w:r>
        <w:rPr>
          <w:sz w:val="32"/>
          <w:szCs w:val="32"/>
        </w:rPr>
        <w:t>激情燃烧追逐快感的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