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与魔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丽娅的公主。她的金发如同初夏的阳光般明媚，她的笑容则是春日里的花朵，温暖而美丽。在这个充满魔法的地方，艾丽娅不仅拥有着一颗善良的心，还有一种特殊的能力，那就是她能够通过食用特定的浓浆来增强自己的魔法力量。</w:t>
      </w:r>
      <w:r>
        <w:rPr>
          <w:sz w:val="32"/>
          <w:szCs w:val="32"/>
        </w:rPr>
        <w:t>&lt;/p&gt;&lt;p&gt;&lt;img src="/static-img/P4_G4NlGj5mKrZPuscHvBDuIjAX07QeLR1nZrsD8ckUC63qLXvkxIxyoGg-xEG0Q.jpg"&gt;&lt;/p&gt;&lt;p&gt;</w:t>
      </w:r>
      <w:r>
        <w:rPr>
          <w:sz w:val="32"/>
          <w:szCs w:val="32"/>
        </w:rPr>
        <w:t>被浓浆灌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国中流传着一个秘密：只有被称为“神之乳汁”的某种特殊浓浆才能真正激活和增强魔法者们的能力。这种奇妙的液体来自于远处的一个神秘森林深处，据说它能让一切生物都变得更加强大。这消息很快就传遍了整个王国，每个人都渴望尝试一下那神奇的味道，但却无人知晓如何找到它。</w:t>
      </w:r>
      <w:r>
        <w:rPr>
          <w:sz w:val="32"/>
          <w:szCs w:val="32"/>
        </w:rPr>
        <w:t>&lt;/p&gt;&lt;p&gt;&lt;img src="/static-img/0kglBIhE_ldgNHTHb9Tf8DuIjAX07QeLR1nZrsD8ckX-HPzj4dS0JpUUYut2zRIiUwEovwTyYE5vdxadiF2toZ7e_ZshWHCpFbCb3oVtc6tHa7bbrngxRJnTUxqDuEwJIQIqOXRu_pczRYd8krKiyc--o7JxZ0o8ovEdI5O965JVkFryZC3dDf-zEG8fRqv0LgusdBetUVWucI1EgXzB4nDPMk_g6Pu3i9VH8pD4Wg4.jpg"&gt;&lt;/p&gt;&lt;p&gt;</w:t>
      </w:r>
      <w:r>
        <w:rPr>
          <w:sz w:val="32"/>
          <w:szCs w:val="32"/>
        </w:rPr>
        <w:t>公主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听闻这份传言后，便决心亲自去寻找这份珍贵的事物。她知道，这将是一次艰难且危险但又充满希望的大冒险。但为了保护自己，也为了确保这一切不会对国家造成威胁，她决定悄悄行动，不告知任何人她的计划。</w:t>
      </w:r>
      <w:r>
        <w:rPr>
          <w:sz w:val="32"/>
          <w:szCs w:val="32"/>
        </w:rPr>
        <w:t>&lt;/p&gt;&lt;p&gt;&lt;img src="/static-img/_8cKtmpcq3WAk34Y0sVF_zuIjAX07QeLR1nZrsD8ckX-HPzj4dS0JpUUYut2zRIiUwEovwTyYE5vdxadiF2toZ7e_ZshWHCpFbCb3oVtc6tHa7bbrngxRJnTUxqDuEwJIQIqOXRu_pczRYd8krKiyc--o7JxZ0o8ovEdI5O965JVkFryZC3dDf-zEG8fRqv0LgusdBetUVWucI1EgXzB4nDPMk_g6Pu3i9VH8pD4Wg4.jpg"&gt;&lt;/p&gt;&lt;p&gt;</w:t>
      </w:r>
      <w:r>
        <w:rPr>
          <w:sz w:val="32"/>
          <w:szCs w:val="32"/>
        </w:rPr>
        <w:t>进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艾丽娅发现了一条通往那个神秘森林的小径。她迅速带上必要的一些装备，并准备好了所有可能遇到的困难。在穿越丛林时，她遇到了各种各样的挑战，从野兽到恶劣天气，都让她付出了血汗，但她并没有放弃。</w:t>
      </w:r>
      <w:r>
        <w:rPr>
          <w:sz w:val="32"/>
          <w:szCs w:val="32"/>
        </w:rPr>
        <w:t>&lt;/p&gt;&lt;p&gt;&lt;img src="/static-img/-wf-etAcffoD3feLwcPKEDuIjAX07QeLR1nZrsD8ckX-HPzj4dS0JpUUYut2zRIiUwEovwTyYE5vdxadiF2toZ7e_ZshWHCpFbCb3oVtc6tHa7bbrngxRJnTUxqDuEwJIQIqOXRu_pczRYd8krKiyc--o7JxZ0o8ovEdI5O965JVkFryZC3dDf-zEG8fRqv0LgusdBetUVWucI1EgXzB4nDPMk_g6Pu3i9VH8pD4Wg4.jpg"&gt;&lt;/p&gt;&lt;p&gt;</w:t>
      </w:r>
      <w:r>
        <w:rPr>
          <w:sz w:val="32"/>
          <w:szCs w:val="32"/>
        </w:rPr>
        <w:t>神之乳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最终，在一片茂密的地带下面，一棵古老的大树下，艾丽娅找到了那神之乳汁。一股淡淡甜香从地面上传来，它似乎在吸引着她。那时候，只有当她轻轻触碰到那土地时，那股甜香才会释放出来。随即，一滴晶莹剔透、色泽绚烂无比的液体从土壤中升起，如同清泉一般涌出，而这些液体正是所谓的人类梦寐以求的情感源泉——被誉为“爱情”、“勇气”和“智慧”的三种精华混合而成，用以调配出最完美的人类形态——《被浓浆灌溉》成为一种超自然现象，因为它可以改变人的内核，使他们更接近真实本质。而这也解开了人类永恒追求幸福与平衡生活状态的问题答案，是人类愿意付出一切代价去获得的情感驱动力来源。</w:t>
      </w:r>
      <w:r>
        <w:rPr>
          <w:sz w:val="32"/>
          <w:szCs w:val="32"/>
        </w:rPr>
        <w:t>&lt;/p&gt;&lt;p&gt;&lt;img src="/static-img/oOfFKUg7yH5j4qFeTVITEzuIjAX07QeLR1nZrsD8ckX-HPzj4dS0JpUUYut2zRIiUwEovwTyYE5vdxadiF2toZ7e_ZshWHCpFbCb3oVtc6tHa7bbrngxRJnTUxqDuEwJIQIqOXRu_pczRYd8krKiyc--o7JxZ0o8ovEdI5O965JVkFryZC3dDf-zEG8fRqv0LgusdBetUVWucI1EgXzB4nDPMk_g6Pu3i9VH8pD4Wg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之后，艾莉亚终于找到了一种方法，让更多的人能够享受到那些可贵的情感元素。当人们品尝到这些精华，他们便能感到自己内心深处燃烧起来的一丝火苗，那火苗代表的是希望、勇敢以及智慧。而这样的魔力，也成为了公主传奇故事中的一个重要部分。这段经历不仅丰富了她的知识，也使得整个王国走上了更加繁荣昌盛之路。</w:t>
      </w:r>
      <w:r>
        <w:rPr>
          <w:sz w:val="32"/>
          <w:szCs w:val="32"/>
        </w:rPr>
        <w:t>&lt;/p&gt;&lt;p&gt;&lt;a href = "/doc/560190-</w:t>
      </w:r>
      <w:r>
        <w:rPr>
          <w:sz w:val="32"/>
          <w:szCs w:val="32"/>
        </w:rPr>
        <w:t>被浓浆灌溉的公主甜蜜与魔力的交响曲</w:t>
      </w:r>
      <w:r>
        <w:rPr>
          <w:sz w:val="32"/>
          <w:szCs w:val="32"/>
        </w:rPr>
        <w:t>.doc" rel="alternate" download="560190-</w:t>
      </w:r>
      <w:r>
        <w:rPr>
          <w:sz w:val="32"/>
          <w:szCs w:val="32"/>
        </w:rPr>
        <w:t>被浓浆灌溉的公主甜蜜与魔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