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她在掌心里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掌心里的温暖</w:t>
      </w:r>
      <w:r>
        <w:rPr>
          <w:sz w:val="32"/>
          <w:szCs w:val="32"/>
        </w:rPr>
        <w:t>&lt;/p&gt;&lt;p&gt;&lt;img src="/static-img/KwQNH6QzKxzlW0Uonu5WBA3ukzIyXnyGwKK2oZGyVfrVGR2GVkHVhDlmDY8SCYEV.jpg"&gt;&lt;/p&gt;&lt;p&gt;</w:t>
      </w:r>
      <w:r>
        <w:rPr>
          <w:sz w:val="32"/>
          <w:szCs w:val="32"/>
        </w:rPr>
        <w:t>记得那是一个阳光明媚的下午，我坐在公园的一条长椅上，手里紧紧握着她的小手。她的指尖冰冷，但我能感受到一丝丝的热意，在我的掌心慢慢散开。她闭着眼睛，脸颊微红，仿佛整个世界都在她的梦中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生命中的一个重要部分，无论走到哪里，她总是紧随其后。我可以感觉到她的呼吸，与我的呼吸相互依存，就像两颗心脏一样绑定在一起。当我感到焦虑或不安时，她会轻轻地握住我的手，用她温暖而坚定的力量让我安静下来。</w:t>
      </w:r>
      <w:r>
        <w:rPr>
          <w:sz w:val="32"/>
          <w:szCs w:val="32"/>
        </w:rPr>
        <w:t>&lt;/p&gt;&lt;p&gt;&lt;img src="/static-img/qbgOpUka0uKAxDkJXwhu_A3ukzIyXnyGwKK2oZGyVfpg0E5z0c2Rqk8h7WpuXQWT9HThqxyaG7Cd0G4NbkKgZl2zQj68A5gx5eksYv2GLMCXPzmFuY3gBOeEgSPJDxh8A-AqOKgHfn4hBtiYLj72RVaamoqZN_XLKkOmSfb_RLozXRbcYrq5ApPZHqp3xgmb3OKF0d44bRrcFKgzSjZHlA.png"&gt;&lt;/p&gt;&lt;p&gt;</w:t>
      </w:r>
      <w:r>
        <w:rPr>
          <w:sz w:val="32"/>
          <w:szCs w:val="32"/>
        </w:rPr>
        <w:t>这时候，我才意识到“掌心的她”不仅仅是身体上的触感，更是一种精神上的支持。每一次握手，都像是给予了对方最深切的理解和爱护。她不需要说出任何话，只要有一点点力气传递过来，那就是世界上最美好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躺在床上，一边听着外面的风声，一边交换彼此的心事。那时候，“掌心的她”就像是一盏守护灯塔，不断发出了慰藉与安慰。即使是在最黑暗的时候，也能看到那份光芒，让人感觉不到孤单和恐惧。</w:t>
      </w:r>
      <w:r>
        <w:rPr>
          <w:sz w:val="32"/>
          <w:szCs w:val="32"/>
        </w:rPr>
        <w:t>&lt;/p&gt;&lt;p&gt;&lt;img src="/static-img/vm2o4QNnBRC7P3aVM6lZ5w3ukzIyXnyGwKK2oZGyVfpg0E5z0c2Rqk8h7WpuXQWT9HThqxyaG7Cd0G4NbkKgZl2zQj68A5gx5eksYv2GLMCXPzmFuY3gBOeEgSPJDxh8A-AqOKgHfn4hBtiYLj72RVaamoqZN_XLKkOmSfb_RLozXRbcYrq5ApPZHqp3xgmb3OKF0d44bRrcFKgzSjZHlA.jpg"&gt;&lt;/p&gt;&lt;p&gt;</w:t>
      </w:r>
      <w:r>
        <w:rPr>
          <w:sz w:val="32"/>
          <w:szCs w:val="32"/>
        </w:rPr>
        <w:t>随着时间流逝，“掌心的她”成为了我生活中不可或缺的一部分。不管我们去哪里，她总是伴随着我，给予我无尽的勇气和力量。在这个快节奏、忙碌的地球上，有了“掌心里的她”，一切烦恼似乎都不那么重要了，因为有了这样一个温柔而坚强的人类存在，我相信无论遇到什么困难，都能够找到解决之道，而这一切都始于那个简单而深刻的手牵手。</w:t>
      </w:r>
      <w:r>
        <w:rPr>
          <w:sz w:val="32"/>
          <w:szCs w:val="32"/>
        </w:rPr>
        <w:t>&lt;/p&gt;&lt;p&gt;&lt;a href = "/doc/560067-</w:t>
      </w:r>
      <w:r>
        <w:rPr>
          <w:sz w:val="32"/>
          <w:szCs w:val="32"/>
        </w:rPr>
        <w:t>掌心的她她在掌心里的温暖</w:t>
      </w:r>
      <w:r>
        <w:rPr>
          <w:sz w:val="32"/>
          <w:szCs w:val="32"/>
        </w:rPr>
        <w:t>.doc" rel="alternate" download="560067-</w:t>
      </w:r>
      <w:r>
        <w:rPr>
          <w:sz w:val="32"/>
          <w:szCs w:val="32"/>
        </w:rPr>
        <w:t>掌心的她她在掌心里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