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字安探秘妈妈的朋友</w:t>
      </w:r>
      <w:r>
        <w:rPr>
          <w:sz w:val="48"/>
          <w:szCs w:val="48"/>
        </w:rPr>
        <w:t>4</w:t>
      </w:r>
      <w:r>
        <w:rPr>
          <w:sz w:val="48"/>
          <w:szCs w:val="48"/>
        </w:rPr>
        <w:t>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剧集《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的背景下，观众们对于女主角李晓雨（周冬雨饰）和她的好友安悦（张慧雯饰）的关系进行了深入探讨。特别是当提到安悦这个角色时，我们不得不关注她作为一个性格内向且有着复杂过去的人物，她如何在故事中扮演关键角色。</w:t>
      </w:r>
      <w:r>
        <w:rPr>
          <w:sz w:val="32"/>
          <w:szCs w:val="32"/>
        </w:rPr>
        <w:t>&lt;/p&gt;&lt;p&gt;&lt;img src="/static-img/OtHop5nPZ9GOlwQGT6bRNDgs-vzGyO84_0uiqW5zkOE.png"&gt;&lt;/p&gt;&lt;p&gt;</w:t>
      </w:r>
      <w:r>
        <w:rPr>
          <w:sz w:val="32"/>
          <w:szCs w:val="32"/>
        </w:rPr>
        <w:t>安悦与李晓雨的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剧中的早期阶段，安悦是一个相对独立的人物，她很少与他人建立深层次的联系。直到遇见了李晓雨，这位温柔而善良的年轻母亲打破了她的防备，让她开始逐渐打开心扉。在这段旅程中，观众可以看到她们如何互相影响，最终成为彼此最重要的支持者。</w:t>
      </w:r>
      <w:r>
        <w:rPr>
          <w:sz w:val="32"/>
          <w:szCs w:val="32"/>
        </w:rPr>
        <w:t>&lt;/p&gt;&lt;p&gt;&lt;img src="/static-img/cuCZV1OO62UnMJ4weexG-vvdn06FcMrAWJilgNO1jwvb6wlrxvxbIw7yzhXPBLozoTgNuhLP9Wa286QhDggItNpCeDkY57NZSZP-NuBNBYnROFZQIMi-U_OBt6gTn6YBAAkMYos2FtmXNeQBixfK_B8eQ1HC-jlZ3AUU2okGFIf_dyk4eABmJqGn-DttWFA6.png"&gt;&lt;/p&gt;&lt;p&gt;</w:t>
      </w:r>
      <w:r>
        <w:rPr>
          <w:sz w:val="32"/>
          <w:szCs w:val="32"/>
        </w:rPr>
        <w:t>安悦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安悦面临着各种挑战，她必须克服自己的恐惧和信任问题。她通过与李晓雨以及其他人物之间的情感交流来成长，这个过程也让我们看到了一个从自闭到开放、从孤独到连接的人类形象。</w:t>
      </w:r>
      <w:r>
        <w:rPr>
          <w:sz w:val="32"/>
          <w:szCs w:val="32"/>
        </w:rPr>
        <w:t>&lt;/p&gt;&lt;p&gt;&lt;img src="/static-img/Al7A5Qf4zbQifZc5vpqHmvvdn06FcMrAWJilgNO1jwvb6wlrxvxbIw7yzhXPBLozoTgNuhLP9Wa286QhDggItNpCeDkY57NZSZP-NuBNBYnROFZQIMi-U_OBt6gTn6YBAAkMYos2FtmXNeQBixfK_B8eQ1HC-jlZ3AUU2okGFIf_dyk4eABmJqGn-DttWFA6.png"&gt;&lt;/p&gt;&lt;p&gt;</w:t>
      </w:r>
      <w:r>
        <w:rPr>
          <w:sz w:val="32"/>
          <w:szCs w:val="32"/>
        </w:rPr>
        <w:t>安悦背后的情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表面上看似坚强，但实际上安悦拥有丰富的情感世界。她的过去充满了伤痛，而这些经历塑造了她现在对人际交往的一些态度和反应。在这个过程中，我们学会了解为什么人们会有这样的行为模式，以及他们是如何通过这些经验塑造自己的人生观念。</w:t>
      </w:r>
      <w:r>
        <w:rPr>
          <w:sz w:val="32"/>
          <w:szCs w:val="32"/>
        </w:rPr>
        <w:t>&lt;/p&gt;&lt;p&gt;&lt;img src="/static-img/4huaSUftzyyl04-6V0xwivvdn06FcMrAWJilgNO1jwvb6wlrxvxbIw7yzhXPBLozoTgNuhLP9Wa286QhDggItNpCeDkY57NZSZP-NuBNBYnROFZQIMi-U_OBt6gTn6YBAAkMYos2FtmXNeQBixfK_B8eQ1HC-jlZ3AUU2okGFIf_dyk4eABmJqGn-DttWFA6.png"&gt;&lt;/p&gt;&lt;p&gt;</w:t>
      </w:r>
      <w:r>
        <w:rPr>
          <w:sz w:val="32"/>
          <w:szCs w:val="32"/>
        </w:rPr>
        <w:t>安悈与家庭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对于每个人来说都是基本单位，在这部剧集中，家人的作用尤为突出。虽然安 悄最初拒绝加入任何家庭，但最终还是被卷入了一系列事件，并逐渐地将其视作一种安全之所。这反映出人类寻求归属和安全感的心理需求，以及家庭对个人生活方式影响力的重要性。</w:t>
      </w:r>
      <w:r>
        <w:rPr>
          <w:sz w:val="32"/>
          <w:szCs w:val="32"/>
        </w:rPr>
        <w:t>&lt;/p&gt;&lt;p&gt;&lt;img src="/static-img/9ySHac97cFiYXAsG77xk_vvdn06FcMrAWJilgNO1jwvb6wlrxvxbIw7yzhXPBLozoTgNuhLP9Wa286QhDggItNpCeDkY57NZSZP-NuBNBYnROFZQIMi-U_OBt6gTn6YBAAkMYos2FtmXNeQBixfK_B8eQ1HC-jlZ3AUU2okGFIf_dyk4eABmJqGn-DttWFA6.png"&gt;&lt;/p&gt;&lt;p&gt;</w:t>
      </w:r>
      <w:r>
        <w:rPr>
          <w:sz w:val="32"/>
          <w:szCs w:val="32"/>
        </w:rPr>
        <w:t>中字片段中的暗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某些镜头或台词可能暗示着更多关于角色的背景信息，比如一些小动作或者无言场景，它们增添了一种神秘感，让观众能够更加细致地理解角色心理状态，从而增加了整个作品的情绪深度和层次丰富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一段难忘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体来说，《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以其真实且引人入胜的情节，为我们展现了一段难忘但又脆弱的人生旅程。在这个故事里，每个角色的成长都是一种奇迹，而其中尤以安 悄 的转变最为显著。这部作品不仅提供了一场情感上的旅行，也启发我们去思考生活中的意义所在，以及人际间真正意义上的连接。</w:t>
      </w:r>
      <w:r>
        <w:rPr>
          <w:sz w:val="32"/>
          <w:szCs w:val="32"/>
        </w:rPr>
        <w:t>&lt;/p&gt;&lt;p&gt;&lt;a href = "/doc/559778-</w:t>
      </w:r>
      <w:r>
        <w:rPr>
          <w:sz w:val="32"/>
          <w:szCs w:val="32"/>
        </w:rPr>
        <w:t>中字安探秘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.doc" rel="alternate" download="559778-</w:t>
      </w:r>
      <w:r>
        <w:rPr>
          <w:sz w:val="32"/>
          <w:szCs w:val="32"/>
        </w:rPr>
        <w:t>中字安探秘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