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告诉你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葫芦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常常会接触到各种各样的软件和应用程序，它们似乎无处不在，甚至有些时候让人感觉自己被它们包围了。但是，有些软件却是不受欢迎的“葫芦娃”，它们虽然看起来像是一种宝贵的资源，但实际上却隐藏着危害。今天，我就来告诉你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希望能帮助你避免一些潜在的风险。</w:t>
      </w:r>
      <w:r>
        <w:rPr>
          <w:sz w:val="32"/>
          <w:szCs w:val="32"/>
        </w:rPr>
        <w:t>&lt;/p&gt;&lt;p&gt;&lt;img src="/static-img/Oi3mYp2m4b7NyBRkw4fU_j6fQowmr81U1I0bFz6tLRZLUw0fwz6_j6kBG6KPVaf5.jpg"&gt;&lt;/p&gt;&lt;p&gt;</w:t>
      </w:r>
      <w:r>
        <w:rPr>
          <w:sz w:val="32"/>
          <w:szCs w:val="32"/>
        </w:rPr>
        <w:t>首先，你可能已经听说过名为“</w:t>
      </w:r>
      <w:r>
        <w:rPr>
          <w:sz w:val="32"/>
          <w:szCs w:val="32"/>
        </w:rPr>
        <w:t>2048”</w:t>
      </w:r>
      <w:r>
        <w:rPr>
          <w:sz w:val="32"/>
          <w:szCs w:val="32"/>
        </w:rPr>
        <w:t>这样的应用，它声称可以帮你快速提升记忆力，但是实际上它只是一个时间消耗巨大的游戏，不但不会提高你的记忆力，还可能导致注意力分散，从而影响你的学习效率和工作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快钱赚钱”这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常承诺让你轻松赚钱，其实它大多数都是骗局，目的就是要拿走你的个人信息或者直接诈骗你的资金。所以，在网络上看到任何能够快速致富的机会时，都应该保持警惕，不要轻易相信这些神奇的广告。</w:t>
      </w:r>
      <w:r>
        <w:rPr>
          <w:sz w:val="32"/>
          <w:szCs w:val="32"/>
        </w:rPr>
        <w:t>&lt;/p&gt;&lt;p&gt;&lt;img src="/static-img/OsrGf8WbccaP_ucE4Rzo9z6fQowmr81U1I0bFz6tLRafDkFU2OmtW56NVMSo-2BHYwLhKBTadPGSgho54ySNy4GX1yRVs72hoZdVg19zgog.jpg"&gt;&lt;/p&gt;&lt;p&gt;</w:t>
      </w:r>
      <w:r>
        <w:rPr>
          <w:sz w:val="32"/>
          <w:szCs w:val="32"/>
        </w:rPr>
        <w:t>还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如“虚拟宠物养成系统”，虽然看起来很有趣，但其实它是一个高消耗性的游戏，一旦沉迷，这类游戏可能会严重影响个人的生活习惯，比如睡眠、饮食和社交等方面，从而对身心健康造成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隐私泄露”的问题也是非常值得关注的一点。在使用某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它们往往会要求用户授权访问手机上的联系人、通话记录、位置信息等敏感数据。如果没有仔细阅读并理解授权条款，就有可能被不知情地泄露个人隐私。</w:t>
      </w:r>
      <w:r>
        <w:rPr>
          <w:sz w:val="32"/>
          <w:szCs w:val="32"/>
        </w:rPr>
        <w:t>&lt;/p&gt;&lt;p&gt;&lt;img src="/static-img/bUo3kvkG1ACw7ArIhRzjWz6fQowmr81U1I0bFz6tLRafDkFU2OmtW56NVMSo-2BHYwLhKBTadPGSgho54ySNy4GX1yRVs72hoZdVg19zgog.jpg"&gt;&lt;/p&gt;&lt;p&gt;</w:t>
      </w:r>
      <w:r>
        <w:rPr>
          <w:sz w:val="32"/>
          <w:szCs w:val="32"/>
        </w:rPr>
        <w:t>总之，在选择使用哪些软件时，要格外小心，不要盲目追求短期内的小利益，而应选择那些安全可靠且符合自身需求的产品。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正是我们需要警惕的一个榜单，让我们一起努力保护自己的设备安全，同时也维护好自己的数字生活吧！</w:t>
      </w:r>
      <w:r>
        <w:rPr>
          <w:sz w:val="32"/>
          <w:szCs w:val="32"/>
        </w:rPr>
        <w:t>&lt;/p&gt;&lt;p&gt;&lt;a href = "/doc/559747-</w:t>
      </w:r>
      <w:r>
        <w:rPr>
          <w:sz w:val="32"/>
          <w:szCs w:val="32"/>
        </w:rPr>
        <w:t>主题我来告诉你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</w:t>
      </w:r>
      <w:r>
        <w:rPr>
          <w:sz w:val="32"/>
          <w:szCs w:val="32"/>
        </w:rPr>
        <w:t>.doc" rel="alternate" download="559747-</w:t>
      </w:r>
      <w:r>
        <w:rPr>
          <w:sz w:val="32"/>
          <w:szCs w:val="32"/>
        </w:rPr>
        <w:t>主题我来告诉你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