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高清晰度色彩鲜艳动感十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啪帕帕动态图片视频？</w:t>
      </w:r>
      <w:r>
        <w:rPr>
          <w:sz w:val="32"/>
          <w:szCs w:val="32"/>
        </w:rPr>
        <w:t>&lt;/p&gt;&lt;p&gt;&lt;img src="/static-img/X4Sl8uvKlAu1r6yXHGZ1fjwBVXWHnQLeZwZ2VwczPRDWv_xx7PYwMMuWjj6C0_2j.jpg"&gt;&lt;/p&gt;&lt;p&gt;</w:t>
      </w:r>
      <w:r>
        <w:rPr>
          <w:sz w:val="32"/>
          <w:szCs w:val="32"/>
        </w:rPr>
        <w:t>在当今的数字时代，社交媒体平台上充斥着各种各样的内容，包括但不限于文字、音频、视频等。其中，动态图片视频作为一种新兴的内容形式，它结合了传统照片和视频的优点，在视觉效果和互动性方面都有很大的提升。特别是在游戏社区中，一款名为啪帕</w:t>
      </w:r>
      <w:r>
        <w:rPr>
          <w:sz w:val="32"/>
          <w:szCs w:val="32"/>
        </w:rPr>
        <w:t>APA</w:t>
      </w:r>
      <w:r>
        <w:rPr>
          <w:sz w:val="32"/>
          <w:szCs w:val="32"/>
        </w:rPr>
        <w:t>（</w:t>
      </w:r>
      <w:r>
        <w:rPr>
          <w:sz w:val="32"/>
          <w:szCs w:val="32"/>
        </w:rPr>
        <w:t>Papapa</w:t>
      </w:r>
      <w:r>
        <w:rPr>
          <w:sz w:val="32"/>
          <w:szCs w:val="32"/>
        </w:rPr>
        <w:t>）的应用程序以其独特的动态图片视频功能而闻名，这些视频能够让用户体验到前所未有的视觉震撼。</w:t>
      </w:r>
      <w:r>
        <w:rPr>
          <w:sz w:val="32"/>
          <w:szCs w:val="32"/>
        </w:rPr>
        <w:t>&lt;/p&gt;&lt;p&gt;</w:t>
      </w:r>
      <w:r>
        <w:rPr>
          <w:sz w:val="32"/>
          <w:szCs w:val="32"/>
        </w:rPr>
        <w:t>怎么制作啪帕</w:t>
      </w:r>
      <w:r>
        <w:rPr>
          <w:sz w:val="32"/>
          <w:szCs w:val="32"/>
        </w:rPr>
        <w:t>APA</w:t>
      </w:r>
      <w:r>
        <w:rPr>
          <w:sz w:val="32"/>
          <w:szCs w:val="32"/>
        </w:rPr>
        <w:t>中的动态图片？</w:t>
      </w:r>
      <w:r>
        <w:rPr>
          <w:sz w:val="32"/>
          <w:szCs w:val="32"/>
        </w:rPr>
        <w:t>&lt;/p&gt;&lt;p&gt;&lt;img src="/static-img/NTQCtXjNXPCaHyU5mAjn7zwBVXWHnQLeZwZ2VwczPRB6h9wxTJBDl8TCwUXekOSjf0tssT6oK5OecgtJPMRWjxLgxn8Sy2gO2SR7x8ZslesfsjjKNaBrOHUrvbD37radhd0nvMs3xWt8rPJ9OaNYBtSokEkdz17rTwgawB3wtIcc6t7FY2lyedBnKVLKsrAOZFRLPR9UWbHVaD0t23G3C7xtWrWC5FOlK5RWme-231CBl9ckVbO9oaGXVYNfc4KI.jpg"&gt;&lt;/p&gt;&lt;p&gt;</w:t>
      </w:r>
      <w:r>
        <w:rPr>
          <w:sz w:val="32"/>
          <w:szCs w:val="32"/>
        </w:rPr>
        <w:t>要制作出一段令人印象深刻的啪帕</w:t>
      </w:r>
      <w:r>
        <w:rPr>
          <w:sz w:val="32"/>
          <w:szCs w:val="32"/>
        </w:rPr>
        <w:t>APA</w:t>
      </w:r>
      <w:r>
        <w:rPr>
          <w:sz w:val="32"/>
          <w:szCs w:val="32"/>
        </w:rPr>
        <w:t>中的动态图片，我们首先需要准备好素材。这通常包括一系列连续或者相关联的静止图像，以及可能的一些背景音乐或声音效果。在选择素材时，我们可以从自己拍摄的手持相机照片开始，也可以使用网络上的免费资源库获取高质量的图像。如果想要更专业一些，可以购买专门设计用于创作这种类型内容的软件包。</w:t>
      </w:r>
      <w:r>
        <w:rPr>
          <w:sz w:val="32"/>
          <w:szCs w:val="32"/>
        </w:rPr>
        <w:t>&lt;/p&gt;&lt;p&gt;</w:t>
      </w:r>
      <w:r>
        <w:rPr>
          <w:sz w:val="32"/>
          <w:szCs w:val="32"/>
        </w:rPr>
        <w:t>哪些元素影响了一个好的啪帕</w:t>
      </w:r>
      <w:r>
        <w:rPr>
          <w:sz w:val="32"/>
          <w:szCs w:val="32"/>
        </w:rPr>
        <w:t>APA</w:t>
      </w:r>
      <w:r>
        <w:rPr>
          <w:sz w:val="32"/>
          <w:szCs w:val="32"/>
        </w:rPr>
        <w:t>动态图片？</w:t>
      </w:r>
      <w:r>
        <w:rPr>
          <w:sz w:val="32"/>
          <w:szCs w:val="32"/>
        </w:rPr>
        <w:t>&lt;/p&gt;&lt;p&gt;&lt;img src="/static-img/gPPlrTQ-S3TZvIakhM3V_TwBVXWHnQLeZwZ2VwczPRB6h9wxTJBDl8TCwUXekOSjf0tssT6oK5OecgtJPMRWjxLgxn8Sy2gO2SR7x8ZslesfsjjKNaBrOHUrvbD37radhd0nvMs3xWt8rPJ9OaNYBtSokEkdz17rTwgawB3wtIcc6t7FY2lyedBnKVLKsrAOZFRLPR9UWbHVaD0t23G3C7xtWrWC5FOlK5RWme-231CBl9ckVbO9oaGXVYNfc4KI.jpg"&gt;&lt;/p&gt;&lt;p&gt;</w:t>
      </w:r>
      <w:r>
        <w:rPr>
          <w:sz w:val="32"/>
          <w:szCs w:val="32"/>
        </w:rPr>
        <w:t>成功制作出一段精彩绝伦的啪帕</w:t>
      </w:r>
      <w:r>
        <w:rPr>
          <w:sz w:val="32"/>
          <w:szCs w:val="32"/>
        </w:rPr>
        <w:t>APA</w:t>
      </w:r>
      <w:r>
        <w:rPr>
          <w:sz w:val="32"/>
          <w:szCs w:val="32"/>
        </w:rPr>
        <w:t>动态图片，不仅仅取决于选用的素材，还受到几个关键因素影响。一是画面处理技术，比如去除杂色、调整对比度等；二是时间线编辑，让每个帧之间流畅过渡；三是添加特效，如光影模糊、高级滤镜等；四是不错放置背景音乐，使整个作品更加吸引人。此外，合理安排剪辑节奏也非常重要，以确保观众不会感到疲倦。</w:t>
      </w:r>
      <w:r>
        <w:rPr>
          <w:sz w:val="32"/>
          <w:szCs w:val="32"/>
        </w:rPr>
        <w:t>&lt;/p&gt;&lt;p&gt;</w:t>
      </w:r>
      <w:r>
        <w:rPr>
          <w:sz w:val="32"/>
          <w:szCs w:val="32"/>
        </w:rPr>
        <w:t>如何发布并分享你的作品？</w:t>
      </w:r>
      <w:r>
        <w:rPr>
          <w:sz w:val="32"/>
          <w:szCs w:val="32"/>
        </w:rPr>
        <w:t>&lt;/p&gt;&lt;p&gt;&lt;img src="/static-img/2iipsdUMsbD5Lh4e_Q6GvTwBVXWHnQLeZwZ2VwczPRB6h9wxTJBDl8TCwUXekOSjf0tssT6oK5OecgtJPMRWjxLgxn8Sy2gO2SR7x8ZslesfsjjKNaBrOHUrvbD37radhd0nvMs3xWt8rPJ9OaNYBtSokEkdz17rTwgawB3wtIcc6t7FY2lyedBnKVLKsrAOZFRLPR9UWbHVaD0t23G3C7xtWrWC5FOlK5RWme-231CBl9ckVbO9oaGXVYNfc4KI.png"&gt;&lt;/p&gt;&lt;p&gt;</w:t>
      </w:r>
      <w:r>
        <w:rPr>
          <w:sz w:val="32"/>
          <w:szCs w:val="32"/>
        </w:rPr>
        <w:t>既然我们已经学会了如何制作这类精美之作，那么下一步就是将它们展示给世界看到。最直接且简单的一种方式就是上传到社交媒体平台，如</w:t>
      </w:r>
      <w:r>
        <w:rPr>
          <w:sz w:val="32"/>
          <w:szCs w:val="32"/>
        </w:rPr>
        <w:t>Instagram</w:t>
      </w:r>
      <w:r>
        <w:rPr>
          <w:sz w:val="32"/>
          <w:szCs w:val="32"/>
        </w:rPr>
        <w:t>、</w:t>
      </w:r>
      <w:r>
        <w:rPr>
          <w:sz w:val="32"/>
          <w:szCs w:val="32"/>
        </w:rPr>
        <w:t>TikTok</w:t>
      </w:r>
      <w:r>
        <w:rPr>
          <w:sz w:val="32"/>
          <w:szCs w:val="32"/>
        </w:rPr>
        <w:t>等，这些平台对于这种类型的小短片来说，是最适合的地方。而且，由于这些平台拥有庞大的用户群体，所以能迅速扩大我们的曝光率。此外，如果你想进一步深入研究，你还可以考虑加入一些专业论坛或社群，与其他同好交流心得。</w:t>
      </w:r>
      <w:r>
        <w:rPr>
          <w:sz w:val="32"/>
          <w:szCs w:val="32"/>
        </w:rPr>
        <w:t>&lt;/p&gt;&lt;p&gt;</w:t>
      </w:r>
      <w:r>
        <w:rPr>
          <w:sz w:val="32"/>
          <w:szCs w:val="32"/>
        </w:rPr>
        <w:t>拉勾</w:t>
      </w:r>
      <w:r>
        <w:rPr>
          <w:sz w:val="32"/>
          <w:szCs w:val="32"/>
        </w:rPr>
        <w:t>APP</w:t>
      </w:r>
      <w:r>
        <w:rPr>
          <w:sz w:val="32"/>
          <w:szCs w:val="32"/>
        </w:rPr>
        <w:t>上如何找到与我感兴趣的人</w:t>
      </w:r>
      <w:r>
        <w:rPr>
          <w:sz w:val="32"/>
          <w:szCs w:val="32"/>
        </w:rPr>
        <w:t>?&lt;/p&gt;&lt;p&gt;&lt;img src="/static-img/3PXcODtwrDLIEog_gt_oTzwBVXWHnQLeZwZ2VwczPRB6h9wxTJBDl8TCwUXekOSjf0tssT6oK5OecgtJPMRWjxLgxn8Sy2gO2SR7x8ZslesfsjjKNaBrOHUrvbD37radhd0nvMs3xWt8rPJ9OaNYBtSokEkdz17rTwgawB3wtIcc6t7FY2lyedBnKVLKsrAOZFRLPR9UWbHVaD0t23G3C7xtWrWC5FOlK5RWme-231CBl9ckVbO9oaGXVYNfc4KI.jpg"&gt;&lt;/p&gt;&lt;p&gt;</w:t>
      </w:r>
      <w:r>
        <w:rPr>
          <w:sz w:val="32"/>
          <w:szCs w:val="32"/>
        </w:rPr>
        <w:t>除了在社交媒体上分享自己的作品，我们也可以通过拉勾</w:t>
      </w:r>
      <w:r>
        <w:rPr>
          <w:sz w:val="32"/>
          <w:szCs w:val="32"/>
        </w:rPr>
        <w:t>APP</w:t>
      </w:r>
      <w:r>
        <w:rPr>
          <w:sz w:val="32"/>
          <w:szCs w:val="32"/>
        </w:rPr>
        <w:t>这样的职业社交网络工具来寻找与我们感兴趣的人。当你创建拉勾</w:t>
      </w:r>
      <w:r>
        <w:rPr>
          <w:sz w:val="32"/>
          <w:szCs w:val="32"/>
        </w:rPr>
        <w:t>APP</w:t>
      </w:r>
      <w:r>
        <w:rPr>
          <w:sz w:val="32"/>
          <w:szCs w:val="32"/>
        </w:rPr>
        <w:t>账户后，你就能访问一个庞大的职场社区，其中包含数百万名求职者和雇主。你可以通过搜索关键词来找到那些符合你需求的人才，然后发送邀请加入你的小组或讨论主题。</w:t>
      </w:r>
      <w:r>
        <w:rPr>
          <w:sz w:val="32"/>
          <w:szCs w:val="32"/>
        </w:rPr>
        <w:t>&lt;/p&gt;&lt;p&gt;</w:t>
      </w:r>
      <w:r>
        <w:rPr>
          <w:sz w:val="32"/>
          <w:szCs w:val="32"/>
        </w:rPr>
        <w:t>我应该怎样才能提高我的拍摄技巧呢</w:t>
      </w:r>
      <w:r>
        <w:rPr>
          <w:sz w:val="32"/>
          <w:szCs w:val="32"/>
        </w:rPr>
        <w:t>?&lt;/p&gt;&lt;p&gt;</w:t>
      </w:r>
      <w:r>
        <w:rPr>
          <w:sz w:val="32"/>
          <w:szCs w:val="32"/>
        </w:rPr>
        <w:t>为了持续提升自己的拍摄技能，可以尝试多次练习不同的拍摄风格，从实践中学习新的技巧。此外，不断关注行业内最新趋势和最佳实践也是非常重要的一步。最后，与他人交流经验总结，对此也有助于快速成长。如果你正在寻找灵感的话，查看其他人的工作并分析他们为什么会做某件事也是一个有效途径之一。</w:t>
      </w:r>
      <w:r>
        <w:rPr>
          <w:sz w:val="32"/>
          <w:szCs w:val="32"/>
        </w:rPr>
        <w:t>&lt;/p&gt;&lt;p&gt;&lt;a href = "/doc/559621-</w:t>
      </w:r>
      <w:r>
        <w:rPr>
          <w:sz w:val="32"/>
          <w:szCs w:val="32"/>
        </w:rPr>
        <w:t>啪帕帕动态图片视频高清晰度色彩鲜艳动感十足</w:t>
      </w:r>
      <w:r>
        <w:rPr>
          <w:sz w:val="32"/>
          <w:szCs w:val="32"/>
        </w:rPr>
        <w:t>.doc" rel="alternate" download="559621-</w:t>
      </w:r>
      <w:r>
        <w:rPr>
          <w:sz w:val="32"/>
          <w:szCs w:val="32"/>
        </w:rPr>
        <w:t>啪帕帕动态图片视频高清晰度色彩鲜艳动感十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