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破碎的音调与重组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国语：破碎的音调与重组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现代化洪流席卷而去的小镇上，有一座古老的书院，它是传统文化和历史知识的宝库。这里，年轻学子们聚集来学习经典文学、哲学，以及他们祖辈留给我们的语言艺术。在这个宁静而又充满智慧的地方，一种特殊的声音开始悄然传开，那就是“撕裂人国语”。</w:t>
      </w:r>
      <w:r>
        <w:rPr>
          <w:sz w:val="32"/>
          <w:szCs w:val="32"/>
        </w:rPr>
        <w:t>&lt;/p&gt;&lt;p&gt;&lt;img src="/static-img/emHnvuqDzOIARRHHpUS5Zw.jpg"&gt;&lt;/p&gt;&lt;p&gt;</w:t>
      </w:r>
      <w:r>
        <w:rPr>
          <w:sz w:val="32"/>
          <w:szCs w:val="32"/>
        </w:rPr>
        <w:t>第一段：撕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书院里，有一位名叫李老师的人，他是一位对中国传统语言有着深刻理解的教授。他总是在课堂上提起一种声音，这种声音不仅仅是我们日常生活中所能听到的一般音调，而是一种能够触动灵魂、唤醒记忆的特别声音。这就是“撕裂人国语”。这种声音不是由单纯的声音本身产生，而是通过特定的发音方式，将人的情感深处的情绪表达出来。</w:t>
      </w:r>
      <w:r>
        <w:rPr>
          <w:sz w:val="32"/>
          <w:szCs w:val="32"/>
        </w:rPr>
        <w:t>&lt;/p&gt;&lt;p&gt;&lt;img src="/static-img/vyNnZFJi75EqH2QoOLzXCg.jpg"&gt;&lt;/p&gt;&lt;p&gt;</w:t>
      </w:r>
      <w:r>
        <w:rPr>
          <w:sz w:val="32"/>
          <w:szCs w:val="32"/>
        </w:rPr>
        <w:t>第二段：情感中的断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撕裂”这个词汇，让人们联想到的是一种强烈的情感冲击，正如那些因历史变迁而分离的人，如同心脏被割裂一般。这种感觉，在我们每个人心中都有过至少一次体验，无论是在爱恨交织的人际关系中，还是在面对社会巨大变革时。但当我们尝试用言语去描述这些复杂的情感时，我们发现自己难以找到恰当的话语，因为它们往往超出了语言所能承载的范围。</w:t>
      </w:r>
      <w:r>
        <w:rPr>
          <w:sz w:val="32"/>
          <w:szCs w:val="32"/>
        </w:rPr>
        <w:t>&lt;/p&gt;&lt;p&gt;&lt;img src="/static-img/SaVcBg2d-48GuuKfXd3lGw.jpg"&gt;&lt;/p&gt;&lt;p&gt;</w:t>
      </w:r>
      <w:r>
        <w:rPr>
          <w:sz w:val="32"/>
          <w:szCs w:val="32"/>
        </w:rPr>
        <w:t>第三段：重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书院里的学生一样，我们并不甘于接受现状。他们开始尝试，用自己的方式去理解和表达这些无法言说的情感。他们将自己的故事编织成诗歌、散文或戏剧，他们使用不同的节奏和韵律，使得原本平凡的话题变得生动起来。这便是“撕裂人国语”的另一个含义——即使面对无形力量带来的创伤，我们依旧可以通过努力和创造力来重新构建自我，寻找新的意义。</w:t>
      </w:r>
      <w:r>
        <w:rPr>
          <w:sz w:val="32"/>
          <w:szCs w:val="32"/>
        </w:rPr>
        <w:t>&lt;/p&gt;&lt;p&gt;&lt;img src="/static-img/to6pEY7eRb_RgsfqKBOfmw.jpg"&gt;&lt;/p&gt;&lt;p&gt;</w:t>
      </w:r>
      <w:r>
        <w:rPr>
          <w:sz w:val="32"/>
          <w:szCs w:val="32"/>
        </w:rPr>
        <w:t>第四段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撕裂人国语”这一概念逐渐扩展到了更广泛的地理区域。它不再仅限于某个地方或某个时代，而成为了一种跨越时间与空间的心灵交流工具。在网络平台上，一些音乐家甚至将其融入到音乐作品中，以此来探讨人类共同的情感体验。</w:t>
      </w:r>
      <w:r>
        <w:rPr>
          <w:sz w:val="32"/>
          <w:szCs w:val="32"/>
        </w:rPr>
        <w:t>&lt;/p&gt;&lt;p&gt;&lt;img src="/static-img/lCbuWS0Iu_7glFtXChcc5Q.jpg"&gt;&lt;/p&gt;&lt;p&gt;</w:t>
      </w:r>
      <w:r>
        <w:rPr>
          <w:sz w:val="32"/>
          <w:szCs w:val="32"/>
        </w:rPr>
        <w:t>第五段：未来可能性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声音虽然小，但它却激发出了一股不可抗拒的力量。这股力量催促着我们，不断地探索更多关于人的复杂性和多样性的信息，并且用这种独特的声音为世界提供新的视角。而对于那些沉浸其中并从中学到的青年来说，他们也明白了，只要有一份坚持不懈的心，就没有什么是不可能实现的事情，即使是在这样看似微不足道的一个小镇上的古老书院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撕裂人国语》是一个关于如何在极端情况下保持自我的故事，它揭示了即使在最艰难的时候，也总有希望存在。而这个过程，也让人们意识到，每一个人都拥有改变世界的声音，只要敢于发声，就能激起万千波澜，从而让整个世界听见那颗跳跃的心脏——这是所有生命共同的心跳，是连接一切存在之间唯一真正无条件的事物。</w:t>
      </w:r>
      <w:r>
        <w:rPr>
          <w:sz w:val="32"/>
          <w:szCs w:val="32"/>
        </w:rPr>
        <w:t>&lt;/p&gt;&lt;p&gt;&lt;a href = "/doc/559493-</w:t>
      </w:r>
      <w:r>
        <w:rPr>
          <w:sz w:val="32"/>
          <w:szCs w:val="32"/>
        </w:rPr>
        <w:t>撕裂人国语破碎的音调与重组的意义</w:t>
      </w:r>
      <w:r>
        <w:rPr>
          <w:sz w:val="32"/>
          <w:szCs w:val="32"/>
        </w:rPr>
        <w:t>.doc" rel="alternate" download="559493-</w:t>
      </w:r>
      <w:r>
        <w:rPr>
          <w:sz w:val="32"/>
          <w:szCs w:val="32"/>
        </w:rPr>
        <w:t>撕裂人国语破碎的音调与重组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