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亲子关系中的过度溺爱与其对孩子发展的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经济的飞速发展和生活水平的提高，越来越多的家长开始采用“掌心娇纵”的育儿方式，这种教育理念强调给予孩子无限关爱和支持，但也存在潜在的问题。以下是对这种育儿方式可能产生的一些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依赖性</w:t>
      </w:r>
      <w:r>
        <w:rPr>
          <w:sz w:val="32"/>
          <w:szCs w:val="32"/>
        </w:rPr>
        <w:t>&lt;/p&gt;&lt;p&gt;&lt;img src="/static-img/pFn_FuIZg_GDcASKuQhJgw.jpg"&gt;&lt;/p&gt;&lt;p&gt;</w:t>
      </w:r>
      <w:r>
        <w:rPr>
          <w:sz w:val="32"/>
          <w:szCs w:val="32"/>
        </w:rPr>
        <w:t>掌心娇纵使得孩子缺乏独立解决问题的能力，长期以来，他们习惯于父母为他们做决定，并提供帮助，从而增加了他们依赖他人的倾向。这不利于孩子成熟自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焦虑感</w:t>
      </w:r>
      <w:r>
        <w:rPr>
          <w:sz w:val="32"/>
          <w:szCs w:val="32"/>
        </w:rPr>
        <w:t>&lt;/p&gt;&lt;p&gt;&lt;img src="/static-img/WwUoyrEDWgboZvcMn1HieA.jpg"&gt;&lt;/p&gt;&lt;p&gt;</w:t>
      </w:r>
      <w:r>
        <w:rPr>
          <w:sz w:val="32"/>
          <w:szCs w:val="32"/>
        </w:rPr>
        <w:t>当父母总是保护孩子，不让其面对困难时，孩子可能会变得更加焦虑，因为他们不知道如何应对未知或挑战性的情况。这种持续的心理压力会影响到他们的情绪稳定和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自尊心</w:t>
      </w:r>
      <w:r>
        <w:rPr>
          <w:sz w:val="32"/>
          <w:szCs w:val="32"/>
        </w:rPr>
        <w:t>&lt;/p&gt;&lt;p&gt;&lt;img src="/static-img/q2Q09ePUDr7nxBWkKcxm4w.jpg"&gt;&lt;/p&gt;&lt;p&gt;</w:t>
      </w:r>
      <w:r>
        <w:rPr>
          <w:sz w:val="32"/>
          <w:szCs w:val="32"/>
        </w:rPr>
        <w:t>如果父母过分溺爱并且总是在孩子面前夸奖，无论何时都能得到积极反馈，那么当遇到批评或失败时，孩子可能会感到震惊甚至崩溃，这将严重打击他们的自尊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弱化责任感</w:t>
      </w:r>
      <w:r>
        <w:rPr>
          <w:sz w:val="32"/>
          <w:szCs w:val="32"/>
        </w:rPr>
        <w:t>&lt;/p&gt;&lt;p&gt;&lt;img src="/static-img/d8mV-9cDOm1RJ0ju0mOHyg.jpg"&gt;&lt;/p&gt;&lt;p&gt;</w:t>
      </w:r>
      <w:r>
        <w:rPr>
          <w:sz w:val="32"/>
          <w:szCs w:val="32"/>
        </w:rPr>
        <w:t>在掌心娇纵中，有时候父母为了避免冲突或保持良好关系，将责任推给其他人或者转嫁给环境，而不是教导孩子承担责任。当这样的行为模式被不断重复，它们就会成为家庭文化的一部分，对子女形成负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致逆境适应能力下降</w:t>
      </w:r>
      <w:r>
        <w:rPr>
          <w:sz w:val="32"/>
          <w:szCs w:val="32"/>
        </w:rPr>
        <w:t>&lt;/p&gt;&lt;p&gt;&lt;img src="/static-img/fIW_Wn3NmimiBnTVdBZR0Q.jpg"&gt;&lt;/p&gt;&lt;p&gt;</w:t>
      </w:r>
      <w:r>
        <w:rPr>
          <w:sz w:val="32"/>
          <w:szCs w:val="32"/>
        </w:rPr>
        <w:t>如果一位年轻人从小就没有学会如何处理自己的失败，那么当他面临实际生活中的挫折时，他可能无法有效地调整自己，以适应新的状况。这意味着他可能需要更多时间来恢复过来，并且更容易受到未来事件所造成的心理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交技能的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手内涵还包括不让小孩接触陌生人、不让参与集体活动等，因此这些孤独的小孩在进入社会后很难融入群体，更难以建立起良好的社交技巧。</w:t>
      </w:r>
      <w:r>
        <w:rPr>
          <w:sz w:val="32"/>
          <w:szCs w:val="32"/>
        </w:rPr>
        <w:t>&lt;/p&gt;&lt;p&gt;&lt;a href = "/doc/559291-</w:t>
      </w:r>
      <w:r>
        <w:rPr>
          <w:sz w:val="32"/>
          <w:szCs w:val="32"/>
        </w:rPr>
        <w:t>掌心娇纵亲子关系中的过度溺爱与其对孩子发展的影响</w:t>
      </w:r>
      <w:r>
        <w:rPr>
          <w:sz w:val="32"/>
          <w:szCs w:val="32"/>
        </w:rPr>
        <w:t>.doc" rel="alternate" download="559291-</w:t>
      </w:r>
      <w:r>
        <w:rPr>
          <w:sz w:val="32"/>
          <w:szCs w:val="32"/>
        </w:rPr>
        <w:t>掌心娇纵亲子关系中的过度溺爱与其对孩子发展的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