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宫廷中的宠儿邪恶女皇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阴影笼罩的古老帝国中，存在着一位名为莉娅的邪恶女皇。她统治着这个帝国，用她的魔法和残忍的手段维持着对臣民们的控制。然而，在这片黑暗之下，有一个人物始终伴随着她左右，那就是她的男宠——艾尔文。</w:t>
      </w:r>
      <w:r>
        <w:rPr>
          <w:sz w:val="32"/>
          <w:szCs w:val="32"/>
        </w:rPr>
        <w:t>&lt;/p&gt;&lt;p&gt;&lt;img src="/static-img/HfE2GtZ4SMJj_Zx_L65tG88vn_d2__HevHIInLHPKPxkyzZTlZBOphT8_KWgvmoQ.jpg"&gt;&lt;/p&gt;&lt;p&gt;</w:t>
      </w:r>
      <w:r>
        <w:rPr>
          <w:sz w:val="32"/>
          <w:szCs w:val="32"/>
        </w:rPr>
        <w:t>艾尔文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出生于一个偏远的小村庄，他的一生充满了困顿与挣扎。直到有一天，一队寻找新鲜血液的人来到了村庄，他们带来了莉娅给予他们的一个任务——找到并带走具有特殊才能或外貌特征的人才。这名男子，就是艾尔文。他因其英俊绝伦和不凡的能力而被选中，成为了莉娅手下的男宠。</w:t>
      </w:r>
      <w:r>
        <w:rPr>
          <w:sz w:val="32"/>
          <w:szCs w:val="32"/>
        </w:rPr>
        <w:t>&lt;/p&gt;&lt;p&gt;&lt;img src="/static-img/J-_foheT0Jobo4GJ8x8-0M8vn_d2__HevHIInLHPKPyPoj9CFQC4A0AVFa96FB8Ao0q8Kp1b4uqcUpHzeG6h00PJvXaVaHQ5KL8OqQCSEpnFf3fFvkPkfMi7YK2apU3E2xDbYlYrv91paqB5S2tXDKWCCKSo8iDT0Pk6epklkiDO2M5MzBPPBFSRH7GhpgV8S5vuK3WGm4_PIsQ1M0cejnnGmNBWnqYyHicRzBlb4pc.jpg"&gt;&lt;/p&gt;&lt;p&gt;</w:t>
      </w:r>
      <w:r>
        <w:rPr>
          <w:sz w:val="32"/>
          <w:szCs w:val="32"/>
        </w:rPr>
        <w:t>莉娅与艾尔文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莉娅以残酷著称，但她也有自己的情感需求。在艾尔温成为她男宠之后，她开始发现自己对他有了一种深刻的情感依赖。这种依赖并不仅仅是因为他的美貌或力量，而是因为他能够理解她的心思，并且愿意无条件地侍奉她，无论是在战斗还是在休息时期都是一样。这份情感让莉娅感到安慰，也使得她的统治更加稳固，因为只有当她感到安全时，她才能更好地掌控整个帝国。</w:t>
      </w:r>
      <w:r>
        <w:rPr>
          <w:sz w:val="32"/>
          <w:szCs w:val="32"/>
        </w:rPr>
        <w:t>&lt;/p&gt;&lt;p&gt;&lt;img src="/static-img/hnj83QwbgYND54YxcyBqgs8vn_d2__HevHIInLHPKPyPoj9CFQC4A0AVFa96FB8Ao0q8Kp1b4uqcUpHzeG6h00PJvXaVaHQ5KL8OqQCSEpnFf3fFvkPkfMi7YK2apU3E2xDbYlYrv91paqB5S2tXDKWCCKSo8iDT0Pk6epklkiDO2M5MzBPPBFSRH7GhpgV8S5vuK3WGm4_PIsQ1M0cejnnGmNBWnqYyHicRzBlb4pc.jpg"&gt;&lt;/p&gt;&lt;p&gt;</w:t>
      </w:r>
      <w:r>
        <w:rPr>
          <w:sz w:val="32"/>
          <w:szCs w:val="32"/>
        </w:rPr>
        <w:t>艾尔温在宫廷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皇身边的人物，艾尔温扮演了许多不同的角色。他不仅是一个忠实的心腹，更是宫廷内外的一张牌。在需要的时候，他可以用他的勇气和智慧保护莉娅；而在平日里，他则会陪伴女皇进行各种活动，如狩猎、阅读或者只是静坐思考。由于他深厚的地位和影响力，使得很多人都害怕触碰到他，而这些恐惧也增强了他的权力。</w:t>
      </w:r>
      <w:r>
        <w:rPr>
          <w:sz w:val="32"/>
          <w:szCs w:val="32"/>
        </w:rPr>
        <w:t>&lt;/p&gt;&lt;p&gt;&lt;img src="/static-img/zc3g2ePsit4gPM-80ccQwc8vn_d2__HevHIInLHPKPyPoj9CFQC4A0AVFa96FB8Ao0q8Kp1b4uqcUpHzeG6h00PJvXaVaHQ5KL8OqQCSEpnFf3fFvkPkfMi7YK2apU3E2xDbYlYrv91paqB5S2tXDKWCCKSo8iDT0Pk6epklkiDO2M5MzBPPBFSRH7GhpgV8S5vuK3WGm4_PIsQ1M0cejnnGmNBWnqYyHicRzBlb4pc.jpg"&gt;&lt;/p&gt;&lt;p&gt;</w:t>
      </w:r>
      <w:r>
        <w:rPr>
          <w:sz w:val="32"/>
          <w:szCs w:val="32"/>
        </w:rPr>
        <w:t>艾尔温与其他人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与莉娅之间的情感纽带以外，艾爾溫还形成了复杂多样的关系网。在宫廷内部，他保持着一贯的冷漠态度，对任何试图接近或利用自己的人都不留余地。而对于那些真正信任并尊敬他的士兵们，他则展现出了另一面，即一种坚定无畏、公正果敢的人格魄力，这些士兵成了最忠诚的大将军，他们愿意为了守护他们所信仰的事业而牺牲一切。</w:t>
      </w:r>
      <w:r>
        <w:rPr>
          <w:sz w:val="32"/>
          <w:szCs w:val="32"/>
        </w:rPr>
        <w:t>&lt;/p&gt;&lt;p&gt;&lt;img src="/static-img/iscFcea4fPhnSv0UurggWM8vn_d2__HevHIInLHPKPyPoj9CFQC4A0AVFa96FB8Ao0q8Kp1b4uqcUpHzeG6h00PJvXaVaHQ5KL8OqQCSEpnFf3fFvkPkfMi7YK2apU3E2xDbYlYrv91paqB5S2tXDKWCCKSo8iDT0Pk6epklkiDO2M5MzBPPBFSRH7GhpgV8S5vuK3WGm4_PIsQ1M0cejnnGmNBWnqYyHicRzBlb4pc.jpg"&gt;&lt;/p&gt;&lt;p&gt;</w:t>
      </w:r>
      <w:r>
        <w:rPr>
          <w:sz w:val="32"/>
          <w:szCs w:val="32"/>
        </w:rPr>
        <w:t>艾爾溫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人都认为埃爾溫是个完美无缺的地位高贵者，但实际上，每个人都是由复杂构成。当私底下脱掉官服、放松下来时，不难发现那隐藏在眼神背后的疲惫以及心灵上的伤痕。这样的个性让人们产生疑惑，是不是原来以为那么完美无瑕的是真的？还是只是表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及结局之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埃爾溫以及其背后故事越来越多人开始怀疑。一方面，由于长期生活在如此黑暗压抑环境中，其精神健康可能已经受到极大的影响；另一方面，由於對於權力的執迷，這種關係是否會逐渐演變為絕望與仇恨？最終這個問題將決定整個宮廷未來命運，以及一個小镇里的那个普通少年将如何面对历史巨轮前行至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邪恶女皇之男宠</w:t>
      </w:r>
      <w:r>
        <w:rPr>
          <w:sz w:val="32"/>
          <w:szCs w:val="32"/>
        </w:rPr>
        <w:t xml:space="preserve">-Ervin </w:t>
      </w:r>
      <w:r>
        <w:rPr>
          <w:sz w:val="32"/>
          <w:szCs w:val="32"/>
        </w:rPr>
        <w:t>的故事充满了矛盾与挑战，它反映了一种社会现象，即权势欲望如何塑造一个人，同时又被同样的欲望所奴役。而我们只能等待，看看这一切将如何发展，最终导致什么样的结果。不过，无论结果如何，都能从</w:t>
      </w:r>
      <w:r>
        <w:rPr>
          <w:sz w:val="32"/>
          <w:szCs w:val="32"/>
        </w:rPr>
        <w:t>Ervin</w:t>
      </w:r>
      <w:r>
        <w:rPr>
          <w:sz w:val="32"/>
          <w:szCs w:val="32"/>
        </w:rPr>
        <w:t>身上看到人类悲剧永恒存在的一个缩影。</w:t>
      </w:r>
      <w:r>
        <w:rPr>
          <w:sz w:val="32"/>
          <w:szCs w:val="32"/>
        </w:rPr>
        <w:t>&lt;/p&gt;&lt;p&gt;&lt;a href = "/doc/558986-</w:t>
      </w:r>
      <w:r>
        <w:rPr>
          <w:sz w:val="32"/>
          <w:szCs w:val="32"/>
        </w:rPr>
        <w:t>黑暗宫廷中的宠儿邪恶女皇的影子</w:t>
      </w:r>
      <w:r>
        <w:rPr>
          <w:sz w:val="32"/>
          <w:szCs w:val="32"/>
        </w:rPr>
        <w:t>.doc" rel="alternate" download="558986-</w:t>
      </w:r>
      <w:r>
        <w:rPr>
          <w:sz w:val="32"/>
          <w:szCs w:val="32"/>
        </w:rPr>
        <w:t>黑暗宫廷中的宠儿邪恶女皇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