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城市公共交通的日常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上总是人山人海？</w:t>
      </w:r>
      <w:r>
        <w:rPr>
          <w:sz w:val="32"/>
          <w:szCs w:val="32"/>
        </w:rPr>
        <w:t>&lt;/p&gt;&lt;p&gt;&lt;img src="/static-img/iH7Z1lcxnyMQ1A5zO8XYcfasmuhxZWLOr9zAfeZZXik.jpg"&gt;&lt;/p&gt;&lt;p&gt;</w:t>
      </w:r>
      <w:r>
        <w:rPr>
          <w:sz w:val="32"/>
          <w:szCs w:val="32"/>
        </w:rPr>
        <w:t>在繁忙的都市中，公交车不仅是城市交通的重要组成部分，更是人们出行的一种常态。每天早晚高峰时段，长队伍排列在各个站点前等待上车，这些人潮汇聚形成了一幅动人的画面。然而，在这一切背后，是一场日复一日、无休止的人流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爱选择乘坐公交车？</w:t>
      </w:r>
      <w:r>
        <w:rPr>
          <w:sz w:val="32"/>
          <w:szCs w:val="32"/>
        </w:rPr>
        <w:t>&lt;/p&gt;&lt;p&gt;&lt;img src="/static-img/kjhH8nL3_Lf4ipmRGLdtEgTNuIPUXpU5rsjvqWgPFq39w1evKfQbBAxXd79bdqNzSt2_rpCR9Zo24Qciap9WJfGJqIqvk_Y3Bbbq45iBmRSJKy2lryoetNS97xgBvSphSy5QrfbjWMvG1u4JJusUDcioVdtPmmeIUlXcPv8KmxTfV4f-IlPc0bMWIMgeOuYW.jpg"&gt;&lt;/p&gt;&lt;p&gt;</w:t>
      </w:r>
      <w:r>
        <w:rPr>
          <w:sz w:val="32"/>
          <w:szCs w:val="32"/>
        </w:rPr>
        <w:t>除了经济实惠和便捷性之外，公交车还提供了一个相对安静和舒适的环境。这对于需要长时间坐着的人来说，无疑是一大福音。在座椅上轻松地望向窗外，不时与路边的小景象打照眼神，也许可以暂时忘却工作或生活中的烦恼。当然，对于那些没有私家汽车或驾驶能力的人来说，公交车也是他们通勤的唯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有哪些特点？</w:t>
      </w:r>
      <w:r>
        <w:rPr>
          <w:sz w:val="32"/>
          <w:szCs w:val="32"/>
        </w:rPr>
        <w:t>&lt;/p&gt;&lt;p&gt;&lt;img src="/static-img/EbUzcC4TPb0PVvVBUB6dUwTNuIPUXpU5rsjvqWgPFq39w1evKfQbBAxXd79bdqNzSt2_rpCR9Zo24Qciap9WJfGJqIqvk_Y3Bbbq45iBmRSJKy2lryoetNS97xgBvSphSy5QrfbjWMvG1u4JJusUDcioVdtPmmeIUlXcPv8KmxTfV4f-IlPc0bMWIMgeOuYW.jpg"&gt;&lt;/p&gt;&lt;p&gt;</w:t>
      </w:r>
      <w:r>
        <w:rPr>
          <w:sz w:val="32"/>
          <w:szCs w:val="32"/>
        </w:rPr>
        <w:t>作为一种公共交通工具，公交车具备一些独特的特点。首先，它们能够承载大量乘客，从而有效缓解道路上的拥堵；其次，由于多数线路覆盖了城市的大部分区域，因此能够满足不同用户群体的需求。此外，由于运营成本较低，票价也相对合理，使得它成为许多市民最为倾心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有谁会感到困扰？</w:t>
      </w:r>
      <w:r>
        <w:rPr>
          <w:sz w:val="32"/>
          <w:szCs w:val="32"/>
        </w:rPr>
        <w:t>&lt;/p&gt;&lt;p&gt;&lt;img src="/static-img/hvSe_j8yxiw4DtINyO-q1wTNuIPUXpU5rsjvqWgPFq39w1evKfQbBAxXd79bdqNzSt2_rpCR9Zo24Qciap9WJfGJqIqvk_Y3Bbbq45iBmRSJKy2lryoetNS97xgBvSphSy5QrfbjWMvG1u4JJusUDcioVdtPmmeIUlXcPv8KmxTfV4f-IlPc0bMWIMgeOuYW.jpg"&gt;&lt;/p&gt;&lt;p&gt;</w:t>
      </w:r>
      <w:r>
        <w:rPr>
          <w:sz w:val="32"/>
          <w:szCs w:val="32"/>
        </w:rPr>
        <w:t>尽管如此，在这样的密集环境下，有些乘客可能会感到不安或者不适。一方面，当人太多时，每个人都必须保持一定距离以避免身体接触，这可能会让一些害羞或有卫生意识的人感觉不自在；另一方面，对于那些习惯独立空间和个人隐私的人来说，即使是在座位上，也难以找到完全放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方法来减少这类情况出现呢？</w:t>
      </w:r>
      <w:r>
        <w:rPr>
          <w:sz w:val="32"/>
          <w:szCs w:val="32"/>
        </w:rPr>
        <w:t>&lt;/p&gt;&lt;p&gt;&lt;img src="/static-img/yBpb-qOeMQhxgkmx-OMKjQTNuIPUXpU5rsjvqWgPFq39w1evKfQbBAxXd79bdqNzSt2_rpCR9Zo24Qciap9WJfGJqIqvk_Y3Bbbq45iBmRSJKy2lryoetNS97xgBvSphSy5QrfbjWMvG1u4JJusUDcioVdtPmmeIUlXcPv8KmxTfV4f-IlPc0bMWIMgeOuYW.jpg"&gt;&lt;/p&gt;&lt;p&gt;</w:t>
      </w:r>
      <w:r>
        <w:rPr>
          <w:sz w:val="32"/>
          <w:szCs w:val="32"/>
        </w:rPr>
        <w:t>为了应对这些问题，一些城市已经采取措施来改善公共交通体验，比如增加班次，以便更好地分散乘客流量。此外，还有一些创新技术，如智能投诉系统，可以帮助监管部门及时了解并解决问题，让每一次搭乘都更加顺畅。而且，对于个别情形，比如特殊事件导致拥挤，那么增设临时站台或者调整停靠时间也有助于缓解紧张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看待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这个现象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现象反映了现代都市生活的一个缩影：众多来自不同背景、目的地不同的旅者汇聚一堂，他们共同构成了这片繁华都市的一道风景。在这里，每一个人都是自己故事的小英雄，而我们所处的地铁、巴士里，却又是一片微妙的情感交流之地。虽然拥挤可能带来压力，但正是在这样的瞬间，我们也能感受到社会成员之间互补与共享的情感纽带。在某种程度上，这样的场景也提醒我们要珍惜身边人的陪伴，以及社会给予我们的各种可能性和机遇。</w:t>
      </w:r>
      <w:r>
        <w:rPr>
          <w:sz w:val="32"/>
          <w:szCs w:val="32"/>
        </w:rPr>
        <w:t>&lt;/p&gt;&lt;p&gt;&lt;a href = "/doc/558715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公共交通的日常场景</w:t>
      </w:r>
      <w:r>
        <w:rPr>
          <w:sz w:val="32"/>
          <w:szCs w:val="32"/>
        </w:rPr>
        <w:t>.doc" rel="alternate" download="558715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公共交通的日常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