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角色扮演游戏中文版下载天神右翼</w:t>
      </w:r>
      <w:r>
        <w:rPr>
          <w:sz w:val="48"/>
          <w:szCs w:val="48"/>
        </w:rPr>
        <w:t>RPG</w:t>
      </w:r>
      <w:r>
        <w:rPr>
          <w:sz w:val="48"/>
          <w:szCs w:val="48"/>
        </w:rPr>
        <w:t>中文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天神右翼</w:t>
      </w:r>
      <w:r>
        <w:rPr>
          <w:sz w:val="32"/>
          <w:szCs w:val="32"/>
        </w:rPr>
        <w:t>txt</w:t>
      </w:r>
      <w:r>
        <w:rPr>
          <w:sz w:val="32"/>
          <w:szCs w:val="32"/>
        </w:rPr>
        <w:t>下载成为游戏爱好者们的热门话题？</w:t>
      </w:r>
      <w:r>
        <w:rPr>
          <w:sz w:val="32"/>
          <w:szCs w:val="32"/>
        </w:rPr>
        <w:t>&lt;/p&gt;&lt;p&gt;&lt;img src="/static-img/lEArWOXRXxOE6LC0GcU_m83oa6Rdxid44dcgBfoSyde0qE0vV93JGoJhxuxF9Zag.jpg"&gt;&lt;/p&gt;&lt;p&gt;</w:t>
      </w:r>
      <w:r>
        <w:rPr>
          <w:sz w:val="32"/>
          <w:szCs w:val="32"/>
        </w:rPr>
        <w:t>在虚拟世界中探险，体验不一样的战斗和冒险，这是很多游戏玩家追求的生活方式。而在这些虚拟冒险中，有一款名为“天神右翼”的角色扮演游戏，它以其独特的艺术风格、深度的情节以及丰富多彩的人物形象赢得了众多玩家的喜爱。然而，在这个充满魔法与技术混合的世界里，不同于其他传统</w:t>
      </w:r>
      <w:r>
        <w:rPr>
          <w:sz w:val="32"/>
          <w:szCs w:val="32"/>
        </w:rPr>
        <w:t>RPG</w:t>
      </w:r>
      <w:r>
        <w:rPr>
          <w:sz w:val="32"/>
          <w:szCs w:val="32"/>
        </w:rPr>
        <w:t>的一大特色，就是它提供了一个可以通过</w:t>
      </w:r>
      <w:r>
        <w:rPr>
          <w:sz w:val="32"/>
          <w:szCs w:val="32"/>
        </w:rPr>
        <w:t>txt</w:t>
      </w:r>
      <w:r>
        <w:rPr>
          <w:sz w:val="32"/>
          <w:szCs w:val="32"/>
        </w:rPr>
        <w:t>文件来扩展故事内容和角色能力的功能。</w:t>
      </w:r>
      <w:r>
        <w:rPr>
          <w:sz w:val="32"/>
          <w:szCs w:val="32"/>
        </w:rPr>
        <w:t>&lt;/p&gt;&lt;p&gt;</w:t>
      </w:r>
      <w:r>
        <w:rPr>
          <w:sz w:val="32"/>
          <w:szCs w:val="32"/>
        </w:rPr>
        <w:t>为什么选择通过</w:t>
      </w:r>
      <w:r>
        <w:rPr>
          <w:sz w:val="32"/>
          <w:szCs w:val="32"/>
        </w:rPr>
        <w:t>txt</w:t>
      </w:r>
      <w:r>
        <w:rPr>
          <w:sz w:val="32"/>
          <w:szCs w:val="32"/>
        </w:rPr>
        <w:t>文件进行扩展？</w:t>
      </w:r>
      <w:r>
        <w:rPr>
          <w:sz w:val="32"/>
          <w:szCs w:val="32"/>
        </w:rPr>
        <w:t>&lt;/p&gt;&lt;p&gt;&lt;img src="/static-img/sPSEeukWQCRrFadWTseLZc3oa6Rdxid44dcgBfoSydc2PrWpeSjMOprd6bmnzNulqIUlGXnzwYuzodFxQvacOx7wOFxfGuXJ9O2lwj7x2XrhlLdv6siDOw2_xLKjhX0fVyMBhyO8hi52dLfNI9tS5SpF415bXOnW4862GQEJBO2hro5FnpgR7QxvAmjBnx4K2V9y6mmyinGD5dn0sbKIMae7PHcLdm274ql-PNkVRRU.jpg"&gt;&lt;/p&gt;&lt;p&gt;</w:t>
      </w:r>
      <w:r>
        <w:rPr>
          <w:sz w:val="32"/>
          <w:szCs w:val="32"/>
        </w:rPr>
        <w:t>这种方式可能对初入门者来说显得有些陌生，但对于那些已经沉浸在这个虚拟世界中的老玩家而言，却是一种极具吸引力的创新。首先，</w:t>
      </w:r>
      <w:r>
        <w:rPr>
          <w:sz w:val="32"/>
          <w:szCs w:val="32"/>
        </w:rPr>
        <w:t>txt</w:t>
      </w:r>
      <w:r>
        <w:rPr>
          <w:sz w:val="32"/>
          <w:szCs w:val="32"/>
        </w:rPr>
        <w:t>文件作为一种简单易懂且跨平台兼容性的格式，使得用户无论使用何种设备，都能轻松获取到最新最全面的资源。这意味着，无论你身处何地，只要有网络，你都能随时更新你的游戏体验。</w:t>
      </w:r>
      <w:r>
        <w:rPr>
          <w:sz w:val="32"/>
          <w:szCs w:val="32"/>
        </w:rPr>
        <w:t>&lt;/p&gt;&lt;p&gt;</w:t>
      </w:r>
      <w:r>
        <w:rPr>
          <w:sz w:val="32"/>
          <w:szCs w:val="32"/>
        </w:rPr>
        <w:t>如何找到合适的天神右翼</w:t>
      </w:r>
      <w:r>
        <w:rPr>
          <w:sz w:val="32"/>
          <w:szCs w:val="32"/>
        </w:rPr>
        <w:t>txt</w:t>
      </w:r>
      <w:r>
        <w:rPr>
          <w:sz w:val="32"/>
          <w:szCs w:val="32"/>
        </w:rPr>
        <w:t>下载资源？</w:t>
      </w:r>
      <w:r>
        <w:rPr>
          <w:sz w:val="32"/>
          <w:szCs w:val="32"/>
        </w:rPr>
        <w:t>&lt;/p&gt;&lt;p&gt;&lt;img src="/static-img/5SSxSkzKhoP0hZtJWCUr883oa6Rdxid44dcgBfoSydc2PrWpeSjMOprd6bmnzNulqIUlGXnzwYuzodFxQvacOx7wOFxfGuXJ9O2lwj7x2XrhlLdv6siDOw2_xLKjhX0fVyMBhyO8hi52dLfNI9tS5SpF415bXOnW4862GQEJBO2hro5FnpgR7QxvAmjBnx4K2V9y6mmyinGD5dn0sbKIMae7PHcLdm274ql-PNkVRRU.jpg"&gt;&lt;/p&gt;&lt;p&gt;</w:t>
      </w:r>
      <w:r>
        <w:rPr>
          <w:sz w:val="32"/>
          <w:szCs w:val="32"/>
        </w:rPr>
        <w:t>找到合适的资源并不是一件容易的事情，尤其是在网络上信息泛滥的情况下。但是，对于寻找高质量资源而言，可以采取一些策略。首先，要确保从信誉良好的网站或论坛上下载，比如官方论坛或者专注于此类游戏资源分享的小型社区。在这些地方，你不仅能够获得最新版本，还会发现许多经验丰富的大佬们分享他们自己的创作，他们可能会提供一些非常有趣或者实用的新角色的技能包或者剧情补丁。</w:t>
      </w:r>
      <w:r>
        <w:rPr>
          <w:sz w:val="32"/>
          <w:szCs w:val="32"/>
        </w:rPr>
        <w:t>&lt;/p&gt;&lt;p&gt;</w:t>
      </w:r>
      <w:r>
        <w:rPr>
          <w:sz w:val="32"/>
          <w:szCs w:val="32"/>
        </w:rPr>
        <w:t>下载完成后如何正确安装和使用？</w:t>
      </w:r>
      <w:r>
        <w:rPr>
          <w:sz w:val="32"/>
          <w:szCs w:val="32"/>
        </w:rPr>
        <w:t>&lt;/p&gt;&lt;p&gt;&lt;img src="/static-img/lhI5BDdfPU7UapqoyaMFos3oa6Rdxid44dcgBfoSydc2PrWpeSjMOprd6bmnzNulqIUlGXnzwYuzodFxQvacOx7wOFxfGuXJ9O2lwj7x2XrhlLdv6siDOw2_xLKjhX0fVyMBhyO8hi52dLfNI9tS5SpF415bXOnW4862GQEJBO2hro5FnpgR7QxvAmjBnx4K2V9y6mmyinGD5dn0sbKIMae7PHcLdm274ql-PNkVRRU.jpg"&gt;&lt;/p&gt;&lt;p&gt;</w:t>
      </w:r>
      <w:r>
        <w:rPr>
          <w:sz w:val="32"/>
          <w:szCs w:val="32"/>
        </w:rPr>
        <w:t>安装完毕后的第一步就是检查是否正常运行。在大部分情况下，如果你按照说明书操作，一切都会顺利进行。不过，如果出现问题，最常见的问题通常出现在解压缩过程中。如果遇到了困难，可以尝试重新下载一次，或许是因为压缩包损坏导致无法解压。</w:t>
      </w:r>
      <w:r>
        <w:rPr>
          <w:sz w:val="32"/>
          <w:szCs w:val="32"/>
        </w:rPr>
        <w:t>&lt;/p&gt;&lt;p&gt;</w:t>
      </w:r>
      <w:r>
        <w:rPr>
          <w:sz w:val="32"/>
          <w:szCs w:val="32"/>
        </w:rPr>
        <w:t>安装后的安全性考虑</w:t>
      </w:r>
      <w:r>
        <w:rPr>
          <w:sz w:val="32"/>
          <w:szCs w:val="32"/>
        </w:rPr>
        <w:t>&lt;/p&gt;&lt;p&gt;&lt;img src="/static-img/sowr7V3Yj4As8fM93Z97l83oa6Rdxid44dcgBfoSydc2PrWpeSjMOprd6bmnzNulqIUlGXnzwYuzodFxQvacOx7wOFxfGuXJ9O2lwj7x2XrhlLdv6siDOw2_xLKjhX0fVyMBhyO8hi52dLfNI9tS5SpF415bXOnW4862GQEJBO2hro5FnpgR7QxvAmjBnx4K2V9y6mmyinGD5dn0sbKIMae7PHcLdm274ql-PNkVRRU.jpg"&gt;&lt;/p&gt;&lt;p&gt;</w:t>
      </w:r>
      <w:r>
        <w:rPr>
          <w:sz w:val="32"/>
          <w:szCs w:val="32"/>
        </w:rPr>
        <w:t>虽然这款游戏具有很高的人气，但是任何免费内容都存在潜在风险。一旦你决定开始使用这些额外内容，就必须小心谨慎地处理个人数据，因为某些第三方可能会收集用户信息用于营销或其他目的。此外，由于这些文本扩展并非由官方发布，所以它们可能包含未经测试过的事务代码或恶意软件，从而给你的电脑带来风险。</w:t>
      </w:r>
      <w:r>
        <w:rPr>
          <w:sz w:val="32"/>
          <w:szCs w:val="32"/>
        </w:rPr>
        <w:t>&lt;/p&gt;&lt;p&gt;</w:t>
      </w:r>
      <w:r>
        <w:rPr>
          <w:sz w:val="32"/>
          <w:szCs w:val="32"/>
        </w:rPr>
        <w:t>最终结语：享受你的探索之旅</w:t>
      </w:r>
      <w:r>
        <w:rPr>
          <w:sz w:val="32"/>
          <w:szCs w:val="32"/>
        </w:rPr>
        <w:t>&lt;/p&gt;&lt;p&gt;</w:t>
      </w:r>
      <w:r>
        <w:rPr>
          <w:sz w:val="32"/>
          <w:szCs w:val="32"/>
        </w:rPr>
        <w:t>如果你已经准备好了迎接新的挑战，那么不要犹豫加入这场奇幻之旅！选择正确的地图、配饰和特殊技能，将帮助你更好地融入这个广阔无垠却又迷人的世界。记住，与每个新朋友交谈，与每个隐藏秘密互动，每次胜利都是成长的一部分，而失败则是向前迈进的一步。不管怎样，都请享受这一路上的每一个瞬间。</w:t>
      </w:r>
      <w:r>
        <w:rPr>
          <w:sz w:val="32"/>
          <w:szCs w:val="32"/>
        </w:rPr>
        <w:t>&lt;/p&gt;&lt;p&gt;&lt;a href = "/doc/557958-</w:t>
      </w:r>
      <w:r>
        <w:rPr>
          <w:sz w:val="32"/>
          <w:szCs w:val="32"/>
        </w:rPr>
        <w:t>天神右翼角色扮演游戏中文版下载天神右翼</w:t>
      </w:r>
      <w:r>
        <w:rPr>
          <w:sz w:val="32"/>
          <w:szCs w:val="32"/>
        </w:rPr>
        <w:t>RPG</w:t>
      </w:r>
      <w:r>
        <w:rPr>
          <w:sz w:val="32"/>
          <w:szCs w:val="32"/>
        </w:rPr>
        <w:t>中文破解版</w:t>
      </w:r>
      <w:r>
        <w:rPr>
          <w:sz w:val="32"/>
          <w:szCs w:val="32"/>
        </w:rPr>
        <w:t>.doc" rel="alternate" download="557958-</w:t>
      </w:r>
      <w:r>
        <w:rPr>
          <w:sz w:val="32"/>
          <w:szCs w:val="32"/>
        </w:rPr>
        <w:t>天神右翼角色扮演游戏中文版下载天神右翼</w:t>
      </w:r>
      <w:r>
        <w:rPr>
          <w:sz w:val="32"/>
          <w:szCs w:val="32"/>
        </w:rPr>
        <w:t>RPG</w:t>
      </w:r>
      <w:r>
        <w:rPr>
          <w:sz w:val="32"/>
          <w:szCs w:val="32"/>
        </w:rPr>
        <w:t>中文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