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之旅爱情与牺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小路，通往一个名为“寨”的小村庄。这个寨子被山峦环绕，自成一体，与外界几乎无连接。在这里，生活着几个世代相传的家族，他们以务农、种植作物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春天，一位年轻女孩芳芳，在家中给她做完手术后，因为疼痛而不断地喊叫。她父亲是一位慈祥的农民，他为了让女儿减轻疼痛，便决定带着她去找那个传说中的“免费之地”。</w:t>
      </w:r>
      <w:r>
        <w:rPr>
          <w:sz w:val="32"/>
          <w:szCs w:val="32"/>
        </w:rPr>
        <w:t>&lt;/p&gt;&lt;p&gt;&lt;img src="/static-img/1EQM0ll6uDd2macx4_zWIw.jpg"&gt;&lt;/p&gt;&lt;p&gt;</w:t>
      </w:r>
      <w:r>
        <w:rPr>
          <w:sz w:val="32"/>
          <w:szCs w:val="32"/>
        </w:rPr>
        <w:t>这段路虽然不长，但却是蜿蜒曲折，不同于平常人们走过的大道。每当芳芳尖叫时，父亲都会安抚她，并一步步向前。他知道，这条路上可能会有许多困难和挑战，但是为了他的女儿，他愿意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小寨，那里的居民们都很热情，每个人都像遇见了久违的朋友一样迎接他们。他们了解到，这个寨子是一个由几个家庭组成的小社群，他们共同生活，也共同帮助彼此。这就是所谓的“免费之地”，因为这里没有金钱交易，只有人与人之间的情感交流和互助。</w:t>
      </w:r>
      <w:r>
        <w:rPr>
          <w:sz w:val="32"/>
          <w:szCs w:val="32"/>
        </w:rPr>
        <w:t>&lt;/p&gt;&lt;p&gt;&lt;img src="/static-img/5xL5RmHiyZDre5HoFU1jPQ.jpg"&gt;&lt;/p&gt;&lt;p&gt;</w:t>
      </w:r>
      <w:r>
        <w:rPr>
          <w:sz w:val="32"/>
          <w:szCs w:val="32"/>
        </w:rPr>
        <w:t>在这个地方，男性的力量得到了释放，而女性则以柔软和温暖作为支撑。男人们用自己的劳动换取食物和药材，而女性则用她们的心灵慰藉和照料来回报。这是一个简单而又深刻的人际关系网，它教会了大家什么是真正的爱，是如何通过牺牲与分享来维系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芳芳最终找到了她的宁静，她学会了忍受痛苦，同时也学会了感激周围人的善良。在这里，她明白了只有当我们能够勇敢面对困难的时候，我们才能真正找到内心的平静。而那些曾经因疼痛而哭泣的声音，如今已经变得淡定许多，因为它们被 </w:t>
      </w:r>
      <w:r>
        <w:rPr>
          <w:sz w:val="32"/>
          <w:szCs w:val="32"/>
        </w:rPr>
        <w:t xml:space="preserve">replaced </w:t>
      </w:r>
      <w:r>
        <w:rPr>
          <w:sz w:val="32"/>
          <w:szCs w:val="32"/>
        </w:rPr>
        <w:t>了新的意义——希望、爱以及共度时光。</w:t>
      </w:r>
      <w:r>
        <w:rPr>
          <w:sz w:val="32"/>
          <w:szCs w:val="32"/>
        </w:rPr>
        <w:t>&lt;/p&gt;&lt;p&gt;&lt;img src="/static-img/gMJb5CZ5v5WRrsXMOxtFLQ.jpg"&gt;&lt;/p&gt;&lt;p&gt;</w:t>
      </w:r>
      <w:r>
        <w:rPr>
          <w:sz w:val="32"/>
          <w:szCs w:val="32"/>
        </w:rPr>
        <w:t>总结：《寻找自由与平静：一次关于爱与牺牲的小旅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旅程，对于所有参与者来说，都是一次心灵上的洗礼。它教导我们，无论身处何种境况，都应该保持坚韧不拔，并且珍惜周围人的关怀。当我们把握住这些美好的瞬间，当我们将自己置入更广阔的人类世界中，我们就会发现真理——即使是在最艰难的情况下，只要有人愿意伸出援手，就不会感到孤独或绝望。而这个过程本身，就是一种解脱，是一种自由，是一种生命力的展现。如果你能找到这样的地方，你就可以开始你的新旅程，从现在起，你将永远不会再感觉到孤单或恐惧，因为你已拥有了一份属于自己的自由与宁静。你只需要记住，即使是在最遥远的地方，也有人愿意听你呼唤，用尽全力去拥抱你的痛苦，让你感受到温暖，最终找到属于你的那片净土。那片净土，即便是如此遥不可及，却总有一日会成为我们的归宿。</w:t>
      </w:r>
      <w:r>
        <w:rPr>
          <w:sz w:val="32"/>
          <w:szCs w:val="32"/>
        </w:rPr>
        <w:t>&lt;/p&gt;&lt;p&gt;&lt;img src="/static-img/sJlD783J9dJGQq-zqpZrKA.jpg"&gt;&lt;/p&gt;&lt;p&gt;&lt;a href = "/doc/557897-</w:t>
      </w:r>
      <w:r>
        <w:rPr>
          <w:sz w:val="32"/>
          <w:szCs w:val="32"/>
        </w:rPr>
        <w:t>女生越喊疼男生越往里寨的免费之旅爱情与牺牲的交织</w:t>
      </w:r>
      <w:r>
        <w:rPr>
          <w:sz w:val="32"/>
          <w:szCs w:val="32"/>
        </w:rPr>
        <w:t>.doc" rel="alternate" download="557897-</w:t>
      </w:r>
      <w:r>
        <w:rPr>
          <w:sz w:val="32"/>
          <w:szCs w:val="32"/>
        </w:rPr>
        <w:t>女生越喊疼男生越往里寨的免费之旅爱情与牺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