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我怎么就把我的宝贝玩具给忘在了你的房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我的宝贝玩具给忘在了你的房间了？记得那天我们一起看动漫，我兴奋地拿出新买的坤坤模型，希望你也能喜欢它。那个小伙子长着一头金色头发，一身红色的战斗服，不仅帅气，而且还特别可爱。我知道你对这种类型的男主角有所偏好，所以我特意挑选了一款符合你的口味。</w:t>
      </w:r>
      <w:r>
        <w:rPr>
          <w:sz w:val="32"/>
          <w:szCs w:val="32"/>
        </w:rPr>
        <w:t>&lt;/p&gt;&lt;p&gt;&lt;img src="/static-img/W9LKh2mA7G1e9ij0unCM58VEzfji2uwTAoE2UTjTTyxwI-jmB6g6cBwuGVCkNpbi.jpg"&gt;&lt;/p&gt;&lt;p&gt;</w:t>
      </w:r>
      <w:r>
        <w:rPr>
          <w:sz w:val="32"/>
          <w:szCs w:val="32"/>
        </w:rPr>
        <w:t>当时，你眼睛闪闪发光，拿起坤坤仔细检查，每一个细节都让你赞叹不已。虽然我们只是朋友，但看到你这么开心，我心里就暖洋洋的。我决定送这个小玩</w:t>
      </w:r>
      <w:r>
        <w:rPr>
          <w:sz w:val="32"/>
          <w:szCs w:val="32"/>
        </w:rPr>
        <w:t>thing</w:t>
      </w:r>
      <w:r>
        <w:rPr>
          <w:sz w:val="32"/>
          <w:szCs w:val="32"/>
        </w:rPr>
        <w:t>到你的“坤里”，就是说，让它成为你的收藏品之一。</w:t>
      </w:r>
      <w:r>
        <w:rPr>
          <w:sz w:val="32"/>
          <w:szCs w:val="32"/>
        </w:rPr>
        <w:t>&lt;/p&gt;&lt;p&gt;</w:t>
      </w:r>
      <w:r>
        <w:rPr>
          <w:sz w:val="32"/>
          <w:szCs w:val="32"/>
        </w:rPr>
        <w:t>但是，回过神来，却发现自己已经站在门外手里紧紧握着那个精美的小模型，无奈之下，我只能推开门悄悄地放到桌上。只希望你不会怪罪于我，这个无心之举或许能让我们的友情更加深厚。你笑容满面地说：“这真的是超级棒极了！”我的心中充满了喜悦，那一刻，我明白有些事，就是要用行动去表达。</w:t>
      </w:r>
      <w:r>
        <w:rPr>
          <w:sz w:val="32"/>
          <w:szCs w:val="32"/>
        </w:rPr>
        <w:t>&lt;/p&gt;&lt;p&gt;&lt;img src="/static-img/KVS7g2M33rsLWxTjqn18n8VEzfji2uwTAoE2UTjTTyxcIy0vhQCQQvOzd-pvcEOEfLflA77-u7-0AV7u95IXBYGX1yRVs72hoZdVg19zgog.png"&gt;&lt;/p&gt;&lt;p&gt;</w:t>
      </w:r>
      <w:r>
        <w:rPr>
          <w:sz w:val="32"/>
          <w:szCs w:val="32"/>
        </w:rPr>
        <w:t>每次打开动画片，都会想起那一次偶然间给予的惊喜。那位勇敢无畏、热血沸腾的男主角，在故事中展现出了他独特的一面，而现在，他似乎成为了我们之间默契的一个象征。在那些平凡而又充满乐趣的日子里，我们通过分享和讨论这些动漫故事，加深了彼此间的情谊，就像他们在虚拟世界中的冒险一样丰富多彩。</w:t>
      </w:r>
      <w:r>
        <w:rPr>
          <w:sz w:val="32"/>
          <w:szCs w:val="32"/>
        </w:rPr>
        <w:t>&lt;/p&gt;&lt;p&gt;</w:t>
      </w:r>
      <w:r>
        <w:rPr>
          <w:sz w:val="32"/>
          <w:szCs w:val="32"/>
        </w:rPr>
        <w:t>所以，当再次见面时，如果有机会的话，或许可以尝试一下，把自己的“坔”放入对方的心海，用这样的方式继续书写这段特殊的友情篇章。如果有一天，我们能够拥有属于自己的动漫世界，那么必定是最美好的结局吧！</w:t>
      </w:r>
      <w:r>
        <w:rPr>
          <w:sz w:val="32"/>
          <w:szCs w:val="32"/>
        </w:rPr>
        <w:t>&lt;/p&gt;&lt;p&gt;&lt;img src="/static-img/U3cxbJVkd_vYRFJPaRBVHsVEzfji2uwTAoE2UTjTTyxcIy0vhQCQQvOzd-pvcEOEfLflA77-u7-0AV7u95IXBYGX1yRVs72hoZdVg19zgog.jpg"&gt;&lt;/p&gt;&lt;p&gt;&lt;a href = "/doc/557834-</w:t>
      </w:r>
      <w:r>
        <w:rPr>
          <w:sz w:val="32"/>
          <w:szCs w:val="32"/>
        </w:rPr>
        <w:t>动漫男生的坤坤放到女生的坤里我怎么就把我的宝贝玩具给忘在了你的房间了</w:t>
      </w:r>
      <w:r>
        <w:rPr>
          <w:sz w:val="32"/>
          <w:szCs w:val="32"/>
        </w:rPr>
        <w:t>.doc" rel="alternate" download="557834-</w:t>
      </w:r>
      <w:r>
        <w:rPr>
          <w:sz w:val="32"/>
          <w:szCs w:val="32"/>
        </w:rPr>
        <w:t>动漫男生的坤坤放到女生的坤里我怎么就把我的宝贝玩具给忘在了你的房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