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阴影下的恐惧与绝望同桌的无情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教室里，静静地看着窗外飘动的树叶。我的心情平静得就像那片宁静的天空。但是，这种平静并没有持续多久。</w:t>
      </w:r>
      <w:r>
        <w:rPr>
          <w:sz w:val="32"/>
          <w:szCs w:val="32"/>
        </w:rPr>
        <w:t>&lt;/p&gt;&lt;p&gt;&lt;img src="/static-img/Iya8IktZ8vuGynVCfEqCbkH_EyXwI5vJvwxTbPXOUXT7VFBlbDDMQI7aWBvH-Z1p.png"&gt;&lt;/p&gt;&lt;p&gt;</w:t>
      </w:r>
      <w:r>
        <w:rPr>
          <w:sz w:val="32"/>
          <w:szCs w:val="32"/>
        </w:rPr>
        <w:t>记得那个时候，我和同桌之间有着不错的关系，我们一起玩耍，分享秘密。可是，那一天的一切都发生了变化。当我们独处时，他突然扒开我腿，用震蛋器折磨我。我被他的行为惊吓到了，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对这个世界失去了信心。我开始怀疑每一个人，包括我的家人、朋友和老师。我变得孤立起来，不再参加集体活动，也不愿意说话，只想找个安静的地方逃避现实。</w:t>
      </w:r>
      <w:r>
        <w:rPr>
          <w:sz w:val="32"/>
          <w:szCs w:val="32"/>
        </w:rPr>
        <w:t>&lt;/p&gt;&lt;p&gt;&lt;img src="/static-img/5MECmCdCBREuutyxyAd7CUH_EyXwI5vJvwxTbPXOUXR9CNP_T6_50DaXFUkqBtNOVQMu-j6Ay6KES-AbH1-pUn0I0_9Pr_nQNpcVSSoG006xrgu7T3pUu1Ob8X-WzeIW.jpg"&gt;&lt;/p&gt;&lt;p&gt;</w:t>
      </w:r>
      <w:r>
        <w:rPr>
          <w:sz w:val="32"/>
          <w:szCs w:val="32"/>
        </w:rPr>
        <w:t>随着时间推移，这种恐惧感逐渐转化为愤怒和仇恨。我开始对抗一切，但这也导致了更多的人远离我，他们害怕被卷入到这种混乱中。学校成了一个充满压力的环境，每一次走进教室，都像是踏上火山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事情还是无法改变。那段经历让我意识到，在这个看似完美的社会背后隐藏着多少不可告人的秘密。在这样的环境下成长，对于一个孩子来说，是一种怎样的苦难？</w:t>
      </w:r>
      <w:r>
        <w:rPr>
          <w:sz w:val="32"/>
          <w:szCs w:val="32"/>
        </w:rPr>
        <w:t>&lt;/p&gt;&lt;p&gt;&lt;img src="/static-img/fP-qIaZqH2-t7vYO5LJI8kH_EyXwI5vJvwxTbPXOUXR9CNP_T6_50DaXFUkqBtNOVQMu-j6Ay6KES-AbH1-pUn0I0_9Pr_nQNpcVSSoG006xrgu7T3pUu1Ob8X-WzeIW.png"&gt;&lt;/p&gt;&lt;p&gt;</w:t>
      </w:r>
      <w:r>
        <w:rPr>
          <w:sz w:val="32"/>
          <w:szCs w:val="32"/>
        </w:rPr>
        <w:t>现在，当回头看，那个曾经温暖而安全的小学生活，如今只剩下痛苦和遗憾。在未来的日子里，无论遇到什么困难，我都会提醒自己，那些日子是我生命中的最黑暗时刻，而勇气就是在那些黑暗中找到光芒。</w:t>
      </w:r>
      <w:r>
        <w:rPr>
          <w:sz w:val="32"/>
          <w:szCs w:val="32"/>
        </w:rPr>
        <w:t>&lt;/p&gt;&lt;p&gt;&lt;a href = "/doc/557573-</w:t>
      </w:r>
      <w:r>
        <w:rPr>
          <w:sz w:val="32"/>
          <w:szCs w:val="32"/>
        </w:rPr>
        <w:t>校园阴影下的恐惧与绝望同桌的无情折磨</w:t>
      </w:r>
      <w:r>
        <w:rPr>
          <w:sz w:val="32"/>
          <w:szCs w:val="32"/>
        </w:rPr>
        <w:t>.doc" rel="alternate" download="557573-</w:t>
      </w:r>
      <w:r>
        <w:rPr>
          <w:sz w:val="32"/>
          <w:szCs w:val="32"/>
        </w:rPr>
        <w:t>校园阴影下的恐惧与绝望同桌的无情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