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还剑奇情录》这部作品中，作者以独特的笔触和深邃的情感，为读者讲述了一系列关于爱、友谊、成长以及对生命意义的探索。以下是对其几个核心要素的总结：</w:t>
      </w:r>
      <w:r>
        <w:rPr>
          <w:sz w:val="32"/>
          <w:szCs w:val="32"/>
        </w:rPr>
        <w:t>&lt;/p&gt;&lt;p&gt;&lt;img src="/static-img/QjKqAgc4e9_kFnU78qa5RD6fQowmr81U1I0bFz6tLRZLUw0fwz6_j6kBG6KPVaf5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剑奇情录》的主题主要围绕着主人公与命运之间的较量，以及他们如何在逆境中找到前进的力量。这些主题通过一系列精彩绝伦的情节展开，使得故事更加丰富多彩。</w:t>
      </w:r>
      <w:r>
        <w:rPr>
          <w:sz w:val="32"/>
          <w:szCs w:val="32"/>
        </w:rPr>
        <w:t>&lt;/p&gt;&lt;p&gt;&lt;img src="/static-img/y6g2kOVfe_SnnhEFw4rGpz6fQowmr81U1I0bFz6tLRafDkFU2OmtW56NVMSo-2BHYwLhKBTadPGSgho54ySNy4GX1yRVs72hoZdVg19zgo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品的一大亮点，人物塑造在《还剑奇情录》中表现得淋漓尽致。每个角色都有其独特性格和背景，这些细节让人物变得生动且真实，让读者能够更好地理解他们的行为和选择。</w:t>
      </w:r>
      <w:r>
        <w:rPr>
          <w:sz w:val="32"/>
          <w:szCs w:val="32"/>
        </w:rPr>
        <w:t>&lt;/p&gt;&lt;p&gt;&lt;img src="/static-img/fg_i61j7WAkQ18qhUWR22j6fQowmr81U1I0bFz6tLRafDkFU2OmtW56NVMSo-2BHYwLhKBTadPGSgho54ySNy4GX1yRVs72hoZdVg19zgog.jp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情节既复杂又紧凑，每个转折都是出人意料，但又合乎逻辑。这使得整个叙事线条流畅自然，让读者难以放下书籍。</w:t>
      </w:r>
      <w:r>
        <w:rPr>
          <w:sz w:val="32"/>
          <w:szCs w:val="32"/>
        </w:rPr>
        <w:t>&lt;/p&gt;&lt;p&gt;&lt;img src="/static-img/M_Y3r_eKB4XFpU_EXtqQqT6fQowmr81U1I0bFz6tLRafDkFU2OmtW56NVMSo-2BHYwLhKBTadPGSgho54ySNy4GX1yRVs72hoZdVg19zgog.jpg"&gt;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文化元素融入自然而然，不仅增添了故事色彩，还提供了深层次的人生哲学思考。这种文化内涵赋予了故事更多层次，让它不仅仅是一部普通小说，而是一本可以反复阅读并从中获得启示的小说。</w:t>
      </w:r>
      <w:r>
        <w:rPr>
          <w:sz w:val="32"/>
          <w:szCs w:val="32"/>
        </w:rPr>
        <w:t>&lt;/p&gt;&lt;p&gt;&lt;img src="/static-img/UYoT0xkNlPZWt-h6lVo6Oz6fQowmr81U1I0bFz6tLRafDkFU2OmtW56NVMSo-2BHYwLhKBTadPGSgho54ySNy4GX1yRVs72hoZdVg19zgog.jpg"&gt;&lt;/p&gt;&lt;p&gt;</w:t>
      </w:r>
      <w:r>
        <w:rPr>
          <w:sz w:val="32"/>
          <w:szCs w:val="32"/>
        </w:rPr>
        <w:t>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心理小说，《还剑奇情录》将主角的心理世界细腻地描绘出来，无论是正面的勇气还是负面的恐惧，都被作者用心刻画出来，使得读者能够跟随着主角一起体验那些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虽然令人满足，但同时也带来了许多未解之谜，这种悬念让人回味无穷，对于喜欢思考的人来说，更是一种乐趣。在这里，我们看到的是一个关于自我发现与成长的大型叙事，它鼓励我们面对困难，不断努力追求自己的梦想。</w:t>
      </w:r>
      <w:r>
        <w:rPr>
          <w:sz w:val="32"/>
          <w:szCs w:val="32"/>
        </w:rPr>
        <w:t>&lt;/p&gt;&lt;p&gt;&lt;a href = "/doc/557196-</w:t>
      </w:r>
      <w:r>
        <w:rPr>
          <w:sz w:val="32"/>
          <w:szCs w:val="32"/>
        </w:rPr>
        <w:t>还剑奇情录全集总结</w:t>
      </w:r>
      <w:r>
        <w:rPr>
          <w:sz w:val="32"/>
          <w:szCs w:val="32"/>
        </w:rPr>
        <w:t>.doc" rel="alternate" download="557196-</w:t>
      </w:r>
      <w:r>
        <w:rPr>
          <w:sz w:val="32"/>
          <w:szCs w:val="32"/>
        </w:rPr>
        <w:t>还剑奇情录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