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机密语揭秘狡猾风水相士的运筹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天机密语：揭秘狡猾风水相士的运筹策略</w:t>
      </w:r>
      <w:r>
        <w:rPr>
          <w:sz w:val="32"/>
          <w:szCs w:val="32"/>
        </w:rPr>
        <w:t>&lt;/p&gt;&lt;p&gt;&lt;img src="/static-img/iaqrIVS_p5CuuZve0NozFnvpSfesCFJ1Fue6LmfchkkhTAgdv_qZsPhgFfWi6Gaa.jpg"&gt;&lt;/p&gt;&lt;p&gt;</w:t>
      </w:r>
      <w:r>
        <w:rPr>
          <w:sz w:val="32"/>
          <w:szCs w:val="32"/>
        </w:rPr>
        <w:t>狡猾风水相士的本质</w:t>
      </w:r>
      <w:r>
        <w:rPr>
          <w:sz w:val="32"/>
          <w:szCs w:val="32"/>
        </w:rPr>
        <w:t>&lt;/p&gt;&lt;p&gt;</w:t>
      </w:r>
      <w:r>
        <w:rPr>
          <w:sz w:val="32"/>
          <w:szCs w:val="32"/>
        </w:rPr>
        <w:t>狡猾风水相士往往具备极强的人际交往能力，他们能够通过精准的情感和心理洞察，迅速建立信任关系。这种能力使他们在处理客户时能更好地了解顾客需求，从而提供更加个性化的服务。</w:t>
      </w:r>
      <w:r>
        <w:rPr>
          <w:sz w:val="32"/>
          <w:szCs w:val="32"/>
        </w:rPr>
        <w:t>&lt;/p&gt;&lt;p&gt;&lt;img src="/static-img/aeYa6GHnlmtK_iL5jP_oY3vpSfesCFJ1Fue6LmfchknF5xv0PFJiBgbcgwJQPxEHgmlR6G5FWfPzg_QMXbvaZED8hRMB2u4d70D79vBgNnmkOmbMC9k3NFFhaq-p0tBt0EbXhyx3cuAJ0ukqNo-MZn2pO6ITLIbO7vdfHf_fg8ihOA26Es_1ZrbzpCEOCAi0XO77rPJxmsA_gtCbq7Dai2s-gen-1e5apPjKGGjzMVoLX18CGQgw2OGcYff6KjKk.jpg"&gt;&lt;/p&gt;&lt;p&gt;</w:t>
      </w:r>
      <w:r>
        <w:rPr>
          <w:sz w:val="32"/>
          <w:szCs w:val="32"/>
        </w:rPr>
        <w:t>利用环境元素进行操作</w:t>
      </w:r>
      <w:r>
        <w:rPr>
          <w:sz w:val="32"/>
          <w:szCs w:val="32"/>
        </w:rPr>
        <w:t>&lt;/p&gt;&lt;p&gt;</w:t>
      </w:r>
      <w:r>
        <w:rPr>
          <w:sz w:val="32"/>
          <w:szCs w:val="32"/>
        </w:rPr>
        <w:t>狡猾风水相士通常会利用各种环境元素来影响人心，如巧妙布置家居摆设或办公室装饰，以达到提升气场、增加福祉等目的。他们深谙于宇宙间阴阳五行之道，用以调节人的生理和心理状态。</w:t>
      </w:r>
      <w:r>
        <w:rPr>
          <w:sz w:val="32"/>
          <w:szCs w:val="32"/>
        </w:rPr>
        <w:t>&lt;/p&gt;&lt;p&gt;&lt;img src="/static-img/TJpvYIkw9AZ2McWrEfXVonvpSfesCFJ1Fue6LmfchknF5xv0PFJiBgbcgwJQPxEHgmlR6G5FWfPzg_QMXbvaZED8hRMB2u4d70D79vBgNnmkOmbMC9k3NFFhaq-p0tBt0EbXhyx3cuAJ0ukqNo-MZn2pO6ITLIbO7vdfHf_fg8ihOA26Es_1ZrbzpCEOCAi0XO77rPJxmsA_gtCbq7Dai2s-gen-1e5apPjKGGjzMVoLX18CGQgw2OGcYff6KjKk.jpg"&gt;&lt;/p&gt;&lt;p&gt;</w:t>
      </w:r>
      <w:r>
        <w:rPr>
          <w:sz w:val="32"/>
          <w:szCs w:val="32"/>
        </w:rPr>
        <w:t>魔术般的预言与占卜技巧</w:t>
      </w:r>
      <w:r>
        <w:rPr>
          <w:sz w:val="32"/>
          <w:szCs w:val="32"/>
        </w:rPr>
        <w:t>&lt;/p&gt;&lt;p&gt;</w:t>
      </w:r>
      <w:r>
        <w:rPr>
          <w:sz w:val="32"/>
          <w:szCs w:val="32"/>
        </w:rPr>
        <w:t>狡猾风水相士常常通过一些神秘的手法，如翻译星象、解读符号等，给人留下深刻印象。他们掌握了一系列复杂而又不易被外界识破的占卜技巧，这些技巧让人们对其产生了浓厚兴趣。</w:t>
      </w:r>
      <w:r>
        <w:rPr>
          <w:sz w:val="32"/>
          <w:szCs w:val="32"/>
        </w:rPr>
        <w:t>&lt;/p&gt;&lt;p&gt;&lt;img src="/static-img/QrIBOzACR0leYtLJ5eY0JnvpSfesCFJ1Fue6LmfchknF5xv0PFJiBgbcgwJQPxEHgmlR6G5FWfPzg_QMXbvaZED8hRMB2u4d70D79vBgNnmkOmbMC9k3NFFhaq-p0tBt0EbXhyx3cuAJ0ukqNo-MZn2pO6ITLIbO7vdfHf_fg8ihOA26Es_1ZrbzpCEOCAi0XO77rPJxmsA_gtCbq7Dai2s-gen-1e5apPjKGGjzMVoLX18CGQgw2OGcYff6KjKk.jpg"&gt;&lt;/p&gt;&lt;p&gt;</w:t>
      </w:r>
      <w:r>
        <w:rPr>
          <w:sz w:val="32"/>
          <w:szCs w:val="32"/>
        </w:rPr>
        <w:t>伪造事实与迷惑视听</w:t>
      </w:r>
      <w:r>
        <w:rPr>
          <w:sz w:val="32"/>
          <w:szCs w:val="32"/>
        </w:rPr>
        <w:t>&lt;/p&gt;&lt;p&gt;</w:t>
      </w:r>
      <w:r>
        <w:rPr>
          <w:sz w:val="32"/>
          <w:szCs w:val="32"/>
        </w:rPr>
        <w:t>这种类型的人往往擅长编织故事，将虚构的事实混入真实事件中，让听者难以分辨真伪。这一点正是它们成功所需的一部分，它们可以根据需要制造出不同的形象，甚至创造出全新的现实世界。</w:t>
      </w:r>
      <w:r>
        <w:rPr>
          <w:sz w:val="32"/>
          <w:szCs w:val="32"/>
        </w:rPr>
        <w:t>&lt;/p&gt;&lt;p&gt;&lt;img src="/static-img/_AzmLA6XmSbiwVpoPEYfvHvpSfesCFJ1Fue6LmfchknF5xv0PFJiBgbcgwJQPxEHgmlR6G5FWfPzg_QMXbvaZED8hRMB2u4d70D79vBgNnmkOmbMC9k3NFFhaq-p0tBt0EbXhyx3cuAJ0ukqNo-MZn2pO6ITLIbO7vdfHf_fg8ihOA26Es_1ZrbzpCEOCAi0XO77rPJxmsA_gtCbq7Dai2s-gen-1e5apPjKGGjzMVoLX18CGQgw2OGcYff6KjKk.png"&gt;&lt;/p&gt;&lt;p&gt;</w:t>
      </w:r>
      <w:r>
        <w:rPr>
          <w:sz w:val="32"/>
          <w:szCs w:val="32"/>
        </w:rPr>
        <w:t>使用语言艺术操纵情绪</w:t>
      </w:r>
      <w:r>
        <w:rPr>
          <w:sz w:val="32"/>
          <w:szCs w:val="32"/>
        </w:rPr>
        <w:t>&lt;/p&gt;&lt;p&gt;</w:t>
      </w:r>
      <w:r>
        <w:rPr>
          <w:sz w:val="32"/>
          <w:szCs w:val="32"/>
        </w:rPr>
        <w:t>狡猾风水相士还懂得如何使用语言来操纵他人的情绪，比如说用恰当的话语来安慰或者激励对方。这样的沟通方式让对方感觉到自己被重视，从而加深了彼此之间的情感联系。</w:t>
      </w:r>
      <w:r>
        <w:rPr>
          <w:sz w:val="32"/>
          <w:szCs w:val="32"/>
        </w:rPr>
        <w:t>&lt;/p&gt;&lt;p&gt;</w:t>
      </w:r>
      <w:r>
        <w:rPr>
          <w:sz w:val="32"/>
          <w:szCs w:val="32"/>
        </w:rPr>
        <w:t>精明算计与策略布局</w:t>
      </w:r>
      <w:r>
        <w:rPr>
          <w:sz w:val="32"/>
          <w:szCs w:val="32"/>
        </w:rPr>
        <w:t>&lt;/p&gt;&lt;p&gt;</w:t>
      </w:r>
      <w:r>
        <w:rPr>
          <w:sz w:val="32"/>
          <w:szCs w:val="32"/>
        </w:rPr>
        <w:t>最后，这些狡猾的风水相士也非常善于分析市场趋势以及潜在客户的心理状态，并据此制定出既符合自身利益又能满足顾客需求的商业策略。此外，他们还会不断调整自己的业务模式，以适应不断变化的情况。</w:t>
      </w:r>
      <w:r>
        <w:rPr>
          <w:sz w:val="32"/>
          <w:szCs w:val="32"/>
        </w:rPr>
        <w:t>&lt;/p&gt;&lt;p&gt;&lt;a href = "/doc/556995-</w:t>
      </w:r>
      <w:r>
        <w:rPr>
          <w:sz w:val="32"/>
          <w:szCs w:val="32"/>
        </w:rPr>
        <w:t>天机密语揭秘狡猾风水相士的运筹策略</w:t>
      </w:r>
      <w:r>
        <w:rPr>
          <w:sz w:val="32"/>
          <w:szCs w:val="32"/>
        </w:rPr>
        <w:t>.doc" rel="alternate" download="556995-</w:t>
      </w:r>
      <w:r>
        <w:rPr>
          <w:sz w:val="32"/>
          <w:szCs w:val="32"/>
        </w:rPr>
        <w:t>天机密语揭秘狡猾风水相士的运筹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