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风情下的华丽重生</w:t>
      </w:r>
      <w:r>
        <w:rPr>
          <w:sz w:val="48"/>
          <w:szCs w:val="48"/>
        </w:rPr>
        <w:t>CHINESE</w:t>
      </w:r>
      <w:r>
        <w:rPr>
          <w:sz w:val="48"/>
          <w:szCs w:val="48"/>
        </w:rPr>
        <w:t>霸道太子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岛风情下的华丽重生：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萦绕着海风的城市中，一个关于爱与权力的故事正在悄然展开。这个故事不仅是关于一个人如何重新找到自我，更是关于他如何利用自己的力量去改变命运。在这个新的旅程里，我们将见证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以一种全新的姿态回归影视舞台。</w:t>
      </w:r>
      <w:r>
        <w:rPr>
          <w:sz w:val="32"/>
          <w:szCs w:val="32"/>
        </w:rPr>
        <w:t>&lt;/p&gt;&lt;p&gt;&lt;img src="/static-img/GyEt7gcM5uOJzexjYWHKNw.jpg"&gt;&lt;/p&gt;&lt;p&gt;</w:t>
      </w:r>
      <w:r>
        <w:rPr>
          <w:sz w:val="32"/>
          <w:szCs w:val="32"/>
        </w:rPr>
        <w:t>首先，这部作品的拍摄地选在了中国东部的美丽之城——青岛。这里的山水相依，建筑错落，有着浓郁的地理气息和深厚的人文底蕴，为这部电影增添了一抹独特的色彩。从青岛市区到周边的小镇，每一个角落都充满了历史与文化的痕迹，使得整体画面既有现代感又不失传统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主演身穿时尚潮流却又保留古典韵味的服装，让人联想到过去那些封建贵族，但同时也透露出一种超越时代限制的心态。这位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形象，从外表看似坚硬无比，却隐藏着对旧日荣耀的一丝眷恋，对未来未知的一份渴望，以及对爱情的一种执著追求。</w:t>
      </w:r>
      <w:r>
        <w:rPr>
          <w:sz w:val="32"/>
          <w:szCs w:val="32"/>
        </w:rPr>
        <w:t>&lt;/p&gt;&lt;p&gt;&lt;img src="/static-img/k1rb5FBI9g2hGbwsO1ABdw.jpg"&gt;&lt;/p&gt;&lt;p&gt;</w:t>
      </w:r>
      <w:r>
        <w:rPr>
          <w:sz w:val="32"/>
          <w:szCs w:val="32"/>
        </w:rPr>
        <w:t>再者，在剧本方面，这部作品特别注重角色之间的情感纠葛和冲突升级，不仅仅局限于高潮迭起、戏剧性十足，还能让观众感受到人物内心世界的深度和复杂性。这使得整个故事更加立体、真实，让观众能够跟随主人公一起经历成长与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电影还特别推出了四个版本（</w:t>
      </w:r>
      <w:r>
        <w:rPr>
          <w:sz w:val="32"/>
          <w:szCs w:val="32"/>
        </w:rPr>
        <w:t>4P</w:t>
      </w:r>
      <w:r>
        <w:rPr>
          <w:sz w:val="32"/>
          <w:szCs w:val="32"/>
        </w:rPr>
        <w:t>）的特辑，每个版本都聚焦于不同时间点或不同的角色视角，将完整版故事分解为四段小短片，以供粉丝细细品味。此举不仅扩大了影片影响力，也提供了更多选择给广大的观众群体，无论你喜欢哪个角色或哪个情节，都能找到属于自己的精彩瞬间。</w:t>
      </w:r>
      <w:r>
        <w:rPr>
          <w:sz w:val="32"/>
          <w:szCs w:val="32"/>
        </w:rPr>
        <w:t>&lt;/p&gt;&lt;p&gt;&lt;img src="/static-img/Nl4wL_NFkF-M84gEGKfvLA.jpg"&gt;&lt;/p&gt;&lt;p&gt;</w:t>
      </w:r>
      <w:r>
        <w:rPr>
          <w:sz w:val="32"/>
          <w:szCs w:val="32"/>
        </w:rPr>
        <w:t>此致，我们将通过这场被誉为“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”的大型活动，与大家共同探索爱情、权力以及个人成长等主题，并在青岛这样的城市背景下，呈现出一幅生动而丰富的人物关系网。此刻，只需点击播放键，就可以进入这场沉浸式体验，一同欣赏那令人难忘的情景与激动人心的情节吧！</w:t>
      </w:r>
      <w:r>
        <w:rPr>
          <w:sz w:val="32"/>
          <w:szCs w:val="32"/>
        </w:rPr>
        <w:t>&lt;/p&gt;&lt;p&gt;&lt;a href = "/doc/556692-</w:t>
      </w:r>
      <w:r>
        <w:rPr>
          <w:sz w:val="32"/>
          <w:szCs w:val="32"/>
        </w:rPr>
        <w:t>青岛风情下的华丽重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篇章</w:t>
      </w:r>
      <w:r>
        <w:rPr>
          <w:sz w:val="32"/>
          <w:szCs w:val="32"/>
        </w:rPr>
        <w:t>.doc" rel="alternate" download="556692-</w:t>
      </w:r>
      <w:r>
        <w:rPr>
          <w:sz w:val="32"/>
          <w:szCs w:val="32"/>
        </w:rPr>
        <w:t>青岛风情下的华丽重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