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我和杨千紫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兰陵宫的那一刻，整个世界仿佛都静止了。这里是皇家的后花园，四周环绕着繁茂的桂花和清澈的小溪，每一步都踏在了历史的脚印上。我想象着，在这里曾经有过无数场盛大的宴会，那些贵族与官员们穿梭于庭院之间，谈笑风生。</w:t>
      </w:r>
      <w:r>
        <w:rPr>
          <w:sz w:val="32"/>
          <w:szCs w:val="32"/>
        </w:rPr>
        <w:t>&lt;/p&gt;&lt;p&gt;&lt;img src="/static-img/_l6UQGyCOZKfD2hp-JePNP_pGhloARd5YAAXiYza3IQJo8mWx1ZGSzHccnklOCaD.png"&gt;&lt;/p&gt;&lt;p&gt;</w:t>
      </w:r>
      <w:r>
        <w:rPr>
          <w:sz w:val="32"/>
          <w:szCs w:val="32"/>
        </w:rPr>
        <w:t>但今天，我不是来参加什么盛宴，而是为了寻找一个故事中的角色——兰陵皇妃杨千紫。她，是个神秘而又充满诱惑力的女子，有人说她是一位才华横溢的诗人，有人则传言她掌握着天下最强大的法术。尽管这些传闻中夹杂了不少谣言，但她的存在，却让这个古老而宁静的宫殿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蜿蜒的小道走向前去，一路上景色变得越发迷人的，这里似乎隐藏着许多未被揭开面的秘密。在一片小湖边，我看到了一座精致的亭子，上面挂满了垂柳，它们随风摇曳，看起来就像是在低语一样。我推开门轻轻地坐下，用手指触碰那些被时间所侵蚀的小石凳，那些凳上的每一块石头，都承载着重重历史。</w:t>
      </w:r>
      <w:r>
        <w:rPr>
          <w:sz w:val="32"/>
          <w:szCs w:val="32"/>
        </w:rPr>
        <w:t>&lt;/p&gt;&lt;p&gt;&lt;img src="/static-img/a7nzE_5WDeCkXyuQTjScs__pGhloARd5YAAXiYza3IRMShffu78MVuIA1Pd-RdjIZz8bKHdIsoNho7SnASInw1x7GtqM3nWmGwFvA4VMEgiy4PX6dHgXopZilj7kOUuG0qL68pmn8SOAnPMNe-30EZEdjNXJJnSaxRoQZ15ekf5TTndrZAY336z3LoY0y0y-1yK9MZVOWE6NEcrJXHyPF5nBpB0b1457YRKuZfK3zaw.jpg"&gt;&lt;/p&gt;&lt;p&gt;</w:t>
      </w:r>
      <w:r>
        <w:rPr>
          <w:sz w:val="32"/>
          <w:szCs w:val="32"/>
        </w:rPr>
        <w:t>突然间，我听到了一阵微弱的声音，她的声音透露出一种孤独和忧郁。她站在亭子的角落里，看样子像是正在为自己的命运感到无比哀伤。我的心跳加速，因为我知道，无论如何，也要找到那个能解答所有疑问的人——兰陵皇妃杨千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啊，您好啊。”我尝试用最温柔的声音打破沉默。但杨千紫却没有回应，只是继续凝视那片水面。那水面映射出她的倒影，她眼中的泪光似乎也投射到了水中，使得整个人看起来既美丽又悲戚。</w:t>
      </w:r>
      <w:r>
        <w:rPr>
          <w:sz w:val="32"/>
          <w:szCs w:val="32"/>
        </w:rPr>
        <w:t>&lt;/p&gt;&lt;p&gt;&lt;img src="/static-img/PZ4uWfAXEGueNgSLi4R8uf_pGhloARd5YAAXiYza3IRMShffu78MVuIA1Pd-RdjIZz8bKHdIsoNho7SnASInw1x7GtqM3nWmGwFvA4VMEgiy4PX6dHgXopZilj7kOUuG0qL68pmn8SOAnPMNe-30EZEdjNXJJnSaxRoQZ15ekf5TTndrZAY336z3LoY0y0y-1yK9MZVOWE6NEcrJXHyPF5nBpB0b1457YRKuZfK3zaw.jpg"&gt;&lt;/p&gt;&lt;p&gt;</w:t>
      </w:r>
      <w:r>
        <w:rPr>
          <w:sz w:val="32"/>
          <w:szCs w:val="32"/>
        </w:rPr>
        <w:t>慢慢地，她转过身来，眼神深邃而复杂：“你为什么会在这里？”她声音低沉而富有磁性，让人难以抗拒她的魅力。“我听说过您的故事，不愿意相信它们只不过是空穴来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笑了笑，“确实如此，你听说过吗？有一段时间，我真的拥有了一种力量，可以改变命运。但当一切结束的时候，我发现真正重要的是，与谁共度时光。”</w:t>
      </w:r>
      <w:r>
        <w:rPr>
          <w:sz w:val="32"/>
          <w:szCs w:val="32"/>
        </w:rPr>
        <w:t>&lt;/p&gt;&lt;p&gt;&lt;img src="/static-img/uNW6GgEz1AgO017rOuw9X__pGhloARd5YAAXiYza3IRMShffu78MVuIA1Pd-RdjIZz8bKHdIsoNho7SnASInw1x7GtqM3nWmGwFvA4VMEgiy4PX6dHgXopZilj7kOUuG0qL68pmn8SOAnPMNe-30EZEdjNXJJnSaxRoQZ15ekf5TTndrZAY336z3LoY0y0y-1yK9MZVOWE6NEcrJXHyPF5nBpB0b1457YRKuZfK3zaw.jpg"&gt;&lt;/p&gt;&lt;p&gt;</w:t>
      </w:r>
      <w:r>
        <w:rPr>
          <w:sz w:val="32"/>
          <w:szCs w:val="32"/>
        </w:rPr>
        <w:t>我们相对良久，没有任何话语，只有月光下的潇潇洒洒雨声。这份宁静让我感受到了时间之长，也许就是这份宁静让我们的灵魂更近了一步。我知道，即使回到现实生活中去，每一次回忆这段经历，都将是我生命中不可或缺的一部分，就像那些细碎的心事一样，被永远保存在我的记忆深处。而关于兰陵皇妃杨千紫的事情，也许从此成为只有我们两个人的秘密。</w:t>
      </w:r>
      <w:r>
        <w:rPr>
          <w:sz w:val="32"/>
          <w:szCs w:val="32"/>
        </w:rPr>
        <w:t>&lt;/p&gt;&lt;p&gt;&lt;a href = "/doc/556517-</w:t>
      </w:r>
      <w:r>
        <w:rPr>
          <w:sz w:val="32"/>
          <w:szCs w:val="32"/>
        </w:rPr>
        <w:t>兰陵皇妃杨千紫我和杨千紫的宫廷秘密</w:t>
      </w:r>
      <w:r>
        <w:rPr>
          <w:sz w:val="32"/>
          <w:szCs w:val="32"/>
        </w:rPr>
        <w:t>.doc" rel="alternate" download="556517-</w:t>
      </w:r>
      <w:r>
        <w:rPr>
          <w:sz w:val="32"/>
          <w:szCs w:val="32"/>
        </w:rPr>
        <w:t>兰陵皇妃杨千紫我和杨千紫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