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不平凡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棒子上写作业</w:t>
      </w:r>
      <w:r>
        <w:rPr>
          <w:sz w:val="32"/>
          <w:szCs w:val="32"/>
        </w:rPr>
        <w:t>&lt;/p&gt;&lt;p&gt;&lt;img src="/static-img/RFGZArauUCaNQ-LSGle3emNc4FHjt1d_sImfiLPte9OBl9ckVbO9oaGXVYNfc4KI.jpg"&gt;&lt;/p&gt;&lt;p&gt;</w:t>
      </w:r>
      <w:r>
        <w:rPr>
          <w:sz w:val="32"/>
          <w:szCs w:val="32"/>
        </w:rPr>
        <w:t>在我的记忆中，学长总是那个掌握知识的巨人，他的一举一动都让我们这些小朋友敬畏不已。有一次，我不得不坐在他的棒子上写作业，这件事至今仍让我感到既尴尬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威严与温暖</w:t>
      </w:r>
      <w:r>
        <w:rPr>
          <w:sz w:val="32"/>
          <w:szCs w:val="32"/>
        </w:rPr>
        <w:t>&lt;/p&gt;&lt;p&gt;&lt;img src="/static-img/zcS7nOtSoH0CdJeEcS1fj2Nc4FHjt1d_sImfiLPte9NfUOjj4S9JjweLodWlIGoq9RY6grJH2VYVYdDyBNO5jo16B84N2jge2fpQnAwwUNt6h9wxTJBDl8TCwUXekOSjdhdsA6in6rWRTwumcVnr87Vpxi3lH4tS3IIemPeL940nBmAFXepMThv6zoQtZsyiAi_BQrqd8xCixAT-THTAcYGX1yRVs72hoZdVg19zgog.jpg"&gt;&lt;/p&gt;&lt;p&gt;</w:t>
      </w:r>
      <w:r>
        <w:rPr>
          <w:sz w:val="32"/>
          <w:szCs w:val="32"/>
        </w:rPr>
        <w:t>我还记得那天清晨，当我走进教室时，眼前的景象让我震惊。我发现自己的座位被一个高个子的少年占据，那就是我们的班级最聪明且最受尊敬的学长。由于我忘了带书包，所以只能暂时坐在他旁边等待老师分配座位。我对自己说：“这是命运安排，让我有机会更近距离地了解这位伟大的学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之前：期待与不安</w:t>
      </w:r>
      <w:r>
        <w:rPr>
          <w:sz w:val="32"/>
          <w:szCs w:val="32"/>
        </w:rPr>
        <w:t>&lt;/p&gt;&lt;p&gt;&lt;img src="/static-img/EFYraEkOeFZxjt3cVGiCc2Nc4FHjt1d_sImfiLPte9NfUOjj4S9JjweLodWlIGoq9RY6grJH2VYVYdDyBNO5jo16B84N2jge2fpQnAwwUNt6h9wxTJBDl8TCwUXekOSjdhdsA6in6rWRTwumcVnr87Vpxi3lH4tS3IIemPeL940nBmAFXepMThv6zoQtZsyiAi_BQrqd8xCixAT-THTAcYGX1yRVs72hoZdVg19zgog.jpg"&gt;&lt;/p&gt;&lt;p&gt;</w:t>
      </w:r>
      <w:r>
        <w:rPr>
          <w:sz w:val="32"/>
          <w:szCs w:val="32"/>
        </w:rPr>
        <w:t>当老师宣布开始做家庭作业，我意识到问题已经来临。那时候，学校规定学生不能使用桌椅，而应该在地面或其他固定的物体上完成作业，以锻炼孩子们耐力和毅力。这意味着要么坐在地板上，要么找寻别人的帮助。然而，在这个紧张而充满挑战的环境里，我唯一能想到的是找个安全的地方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的瞬间：尴尬与感激</w:t>
      </w:r>
      <w:r>
        <w:rPr>
          <w:sz w:val="32"/>
          <w:szCs w:val="32"/>
        </w:rPr>
        <w:t>&lt;/p&gt;&lt;p&gt;&lt;img src="/static-img/0WUoC_ApRIO8s37t4y7t7WNc4FHjt1d_sImfiLPte9NfUOjj4S9JjweLodWlIGoq9RY6grJH2VYVYdDyBNO5jo16B84N2jge2fpQnAwwUNt6h9wxTJBDl8TCwUXekOSjdhdsA6in6rWRTwumcVnr87Vpxi3lH4tS3IIemPeL940nBmAFXepMThv6zoQtZsyiAi_BQrqd8xCixAT-THTAcYGX1yRVs72hoZdVg19zgog.jpg"&gt;&lt;/p&gt;&lt;p&gt;</w:t>
      </w:r>
      <w:r>
        <w:rPr>
          <w:sz w:val="32"/>
          <w:szCs w:val="32"/>
        </w:rPr>
        <w:t>就在此刻，一道熟悉的声音响起：“你可以在我的棒子上写。” 我转头看去，只见学长微笑着对我点头。他正在操场上的球队练习，并将球棒横放在一块石头上，用以支撑他的身体。当他站起来准备投篮时，不幸的是，他没注意到后面的木棍有些松动，而这一切发生在我的视线范围内。我知道，如果不是因为这次意外的话，我可能会选择躲避或者寻找其他解决办法。但是现在，对于那个年轻心灵来说，有一种直觉告诉他要帮助身边的人，即使那个人只是一个需要一点帮助的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学长的棒子”上的经历：自豪与成長</w:t>
      </w:r>
      <w:r>
        <w:rPr>
          <w:sz w:val="32"/>
          <w:szCs w:val="32"/>
        </w:rPr>
        <w:t>&lt;/p&gt;&lt;p&gt;&lt;img src="/static-img/565hkNezgzroRb6Pz8zsZWNc4FHjt1d_sImfiLPte9NfUOjj4S9JjweLodWlIGoq9RY6grJH2VYVYdDyBNO5jo16B84N2jge2fpQnAwwUNt6h9wxTJBDl8TCwUXekOSjdhdsA6in6rWRTwumcVnr87Vpxi3lH4tS3IIemPeL940nBmAFXepMThv6zoQtZsyiAi_BQrqd8xCixAT-THTAcYGX1yRVs72hoZdVg19zgog.jpg"&gt;&lt;/p&gt;&lt;p&gt;</w:t>
      </w:r>
      <w:r>
        <w:rPr>
          <w:sz w:val="32"/>
          <w:szCs w:val="32"/>
        </w:rPr>
        <w:t>尽管最初的情况显得有点荒唐，但随着时间推移，它却成为了一个特殊而宝贵的经历。在接下来的几分钟里，尽管有些不适和困难，但也伴随着一种无法言喻的情感——一种来自于“给予”的感觉。这种感觉比任何奖章、荣誉或者表扬都要珍贵，因为它源自于真正理解并关怀周围人的行为。而对于接受这份礼物的人来说，那是一种无价的心理财富，是我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后：回味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想起那些过去的事情的时候，我深深地感谢那段经历赋予了我什么。一方面，它提醒了我，无论生活给你带来什么样的挑战，都不要忘记用你的力量去支持那些需要支持的人；另一方面，它教会了我，无论是在何种环境中，都应该保持积极向上的态度，因为正是这样，我们才能彼此相互扶持，最终一起迈向成功之路。在未来的日子里，每当听到有人说出“帮忙一下吧”，或是我自己想要伸出援手时，我都会想起那个夏天，在学长的大腿根部完成家庭作业的时候。那是一个简单而微妙的情境，却蕴含着丰富的情感和生命力的交流，使得我们的青春岁月更加辉煌而生动。</w:t>
      </w:r>
      <w:r>
        <w:rPr>
          <w:sz w:val="32"/>
          <w:szCs w:val="32"/>
        </w:rPr>
        <w:t>&lt;/p&gt;&lt;p&gt;&lt;a href = "/doc/555758-</w:t>
      </w:r>
      <w:r>
        <w:rPr>
          <w:sz w:val="32"/>
          <w:szCs w:val="32"/>
        </w:rPr>
        <w:t>学长的棒子一段不平凡的作业之旅</w:t>
      </w:r>
      <w:r>
        <w:rPr>
          <w:sz w:val="32"/>
          <w:szCs w:val="32"/>
        </w:rPr>
        <w:t>.doc" rel="alternate" download="555758-</w:t>
      </w:r>
      <w:r>
        <w:rPr>
          <w:sz w:val="32"/>
          <w:szCs w:val="32"/>
        </w:rPr>
        <w:t>学长的棒子一段不平凡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