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美食一边沉浸在动感视频厨房与影视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厨房变成了视频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我决定尝试一项新的烹饪技巧——一边做饭一边躁狂暴躁播放视频。这个想法可能听起来有些荒谬，但我确实感到好奇，这种方式是否能带给我全新的体验。</w:t>
      </w:r>
      <w:r>
        <w:rPr>
          <w:sz w:val="32"/>
          <w:szCs w:val="32"/>
        </w:rPr>
        <w:t>&lt;/p&gt;&lt;p&gt;&lt;img src="/static-img/B-VT6qu9a2INafv69xt74A.jpeg"&gt;&lt;/p&gt;&lt;p&gt;</w:t>
      </w:r>
      <w:r>
        <w:rPr>
          <w:sz w:val="32"/>
          <w:szCs w:val="32"/>
        </w:rPr>
        <w:t>为什么选择这两件事情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这种结合可以提高我的工作效率。在烹饪过程中，需要不断地切换注意力，从火候到调味料，再到菜品的外观和口感，每一步都需要精准控制。而视频中的节奏和情绪可能会帮助我保持一种状态，让整个过程更加流畅。</w:t>
      </w:r>
      <w:r>
        <w:rPr>
          <w:sz w:val="32"/>
          <w:szCs w:val="32"/>
        </w:rPr>
        <w:t>&lt;/p&gt;&lt;p&gt;&lt;img src="/static-img/o2RsXrXdOHJoluKjryKj0Q.jpeg"&gt;&lt;/p&gt;&lt;p&gt;</w:t>
      </w:r>
      <w:r>
        <w:rPr>
          <w:sz w:val="32"/>
          <w:szCs w:val="32"/>
        </w:rPr>
        <w:t>其次，一些动感的音乐或激烈的情景片段有时能够激发我的灵感。我相信，通过这样的刺激，可以让我更快地掌握新技术，并创造出更多独特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冒险？</w:t>
      </w:r>
      <w:r>
        <w:rPr>
          <w:sz w:val="32"/>
          <w:szCs w:val="32"/>
        </w:rPr>
        <w:t>&lt;/p&gt;&lt;p&gt;&lt;img src="/static-img/cYsGWZzUpkT9f__0NBCxig.jpeg"&gt;&lt;/p&gt;&lt;p&gt;</w:t>
      </w:r>
      <w:r>
        <w:rPr>
          <w:sz w:val="32"/>
          <w:szCs w:val="32"/>
        </w:rPr>
        <w:t>我选了一道简单但又不失挑战性的菜肴——辣椒炒鸡蛋。这是一道经典小吃，也是对各种味觉的大考验。为了营造最佳氛围，我选择了一些热门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作为背景音乐，而不是平常的一般轻松乐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完成后，我将手机放在厨房的一个角落里，然后点开了那个充满活力的舞蹈影片。一边跟着节奏挥动身体，一边快速翻滚、跳跃和旋转，仿佛整个世界都在我的手掌之中。</w:t>
      </w:r>
      <w:r>
        <w:rPr>
          <w:sz w:val="32"/>
          <w:szCs w:val="32"/>
        </w:rPr>
        <w:t>&lt;/p&gt;&lt;p&gt;&lt;img src="/static-img/YGpl3qWNSHOiFxmXBZ3B6Q.jpeg"&gt;&lt;/p&gt;&lt;p&gt;</w:t>
      </w:r>
      <w:r>
        <w:rPr>
          <w:sz w:val="32"/>
          <w:szCs w:val="32"/>
        </w:rPr>
        <w:t>视频如何影响你的心情与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些高潮迭起、令人兴奋的情境出现时，不仅我的身姿变得更加优雅，而且每一次捞起鸡蛋或扔入辣椒，都伴随着一种前所未有的自信与力量。我发现自己不再只是单纯地照搬食谱，而是在不断探索自己的风格，将这些元素融入到每一个细微变化中去。这正是我想要达到的效果：既要有美食，又要有艺术性。</w:t>
      </w:r>
      <w:r>
        <w:rPr>
          <w:sz w:val="32"/>
          <w:szCs w:val="32"/>
        </w:rPr>
        <w:t>&lt;/p&gt;&lt;p&gt;&lt;img src="/static-img/E3DJErT196VRX2TfYDGR2g.jpg"&gt;&lt;/p&gt;&lt;p&gt;</w:t>
      </w:r>
      <w:r>
        <w:rPr>
          <w:sz w:val="32"/>
          <w:szCs w:val="32"/>
        </w:rPr>
        <w:t>而当那些悲剧或者紧张场面出现时，即使是最平静的一次炒制也会被赋予一种紧迫感，使得每个操作都显得格外重要，就像是在生命线上拉锯一般。但即便如此，这种压力并没有让我感到焦虑，只不过增加了我对结果的一份期待罢了。这种特殊的心理状态似乎为我提供了一种全新的视角，让原本简单的事物看起来竟然那么迷人无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你是否觉得它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分钟内，盘子上的鸡蛋炒至金黄酥脆，每一颗大豆都是完美煮熟且呈现出明亮绿色。尽管偶尔有一些意外，比如一次过头加盐导致味道有点偏酸，但是总体来说，这次尝试非常成功！不仅因为最后成果美味可口，更因为那份专注与享受带来的快乐，是任何单纯烹饪无法替代的经历。当一切结束，那个充满活力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依旧回荡在空旷的小屋里，让人忍俊不禁，最终令这场实验成为难忘的一刻。在未来，有机会的话，我仍然希望继续进行这种跨界尝试，因为它给予了我前所未有的喜悦和挑战，同时也许还能发现更多隐藏在日常生活中的惊喜呢！</w:t>
      </w:r>
      <w:r>
        <w:rPr>
          <w:sz w:val="32"/>
          <w:szCs w:val="32"/>
        </w:rPr>
        <w:t>&lt;/p&gt;&lt;p&gt;&lt;a href = "/doc/555707-</w:t>
      </w:r>
      <w:r>
        <w:rPr>
          <w:sz w:val="32"/>
          <w:szCs w:val="32"/>
        </w:rPr>
        <w:t>一边烹饪美食一边沉浸在动感视频厨房与影视的完美结合</w:t>
      </w:r>
      <w:r>
        <w:rPr>
          <w:sz w:val="32"/>
          <w:szCs w:val="32"/>
        </w:rPr>
        <w:t>.doc" rel="alternate" download="555707-</w:t>
      </w:r>
      <w:r>
        <w:rPr>
          <w:sz w:val="32"/>
          <w:szCs w:val="32"/>
        </w:rPr>
        <w:t>一边烹饪美食一边沉浸在动感视频厨房与影视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