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爱恋夺爱前世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着一段被人们传颂多年的传奇故事。这个故事讲述的是两个灵魂之间的爱与恨，跨越了生死、空间和时间，甚至是前世今生的纠葛。这段传说中，被称为“夺爱前世”的神秘力量，是连接两颗心灵深处最真挚情感的无形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誓言</w:t>
      </w:r>
      <w:r>
        <w:rPr>
          <w:sz w:val="32"/>
          <w:szCs w:val="32"/>
        </w:rPr>
        <w:t>&lt;/p&gt;&lt;p&gt;&lt;img src="/static-img/RgaWziRki-EEwbfcZvk0BQ.jpg"&gt;&lt;/p&gt;&lt;p&gt;</w:t>
      </w:r>
      <w:r>
        <w:rPr>
          <w:sz w:val="32"/>
          <w:szCs w:val="32"/>
        </w:rPr>
        <w:t>据说，在那个宁静而又充满神秘气息的夜晚，一位年轻女子，她名叫夏娃，与一个游走于人间与阴间边缘的人物相遇。那个人物自称是一位出身仙界的使者，他拥有穿梭时空的大能。在那次偶然相逢中，他们之间产生了一种无法言喻的情感，这种情感如同星辰般璀璨，却又如同幽暗森林中的花朵一样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月光下立下誓言，无论来生何去，只要有命，便不离不弃。然而，这个世界并非所有人都能理解这份超越生死之外的情谊，因此他们不得不将这份承诺隐藏在心底，用隐喻和象征来表达自己的情感。</w:t>
      </w:r>
      <w:r>
        <w:rPr>
          <w:sz w:val="32"/>
          <w:szCs w:val="32"/>
        </w:rPr>
        <w:t>&lt;/p&gt;&lt;p&gt;&lt;img src="/static-img/i5U85wdm5KHLHSvoOWKvew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两人各自生活在不同的世界里，但那份承诺却始终未曾改变。直到有一天，他们再次相遇，那个使者已经变成了另一个人，而夏娃则已成为了一位孤独守护者的巫师。他告诉她，不仅他本人，还有整个世界，都知道了他们彼此的心意，并且愿意帮助他们实现这个跨越千年的梦想。</w:t>
      </w:r>
      <w:r>
        <w:rPr>
          <w:sz w:val="32"/>
          <w:szCs w:val="32"/>
        </w:rPr>
        <w:t>&lt;/p&gt;&lt;p&gt;&lt;img src="/static-img/3giVTLEkpxqJEgUubdS5PA.jpg"&gt;&lt;/p&gt;&lt;p&gt;</w:t>
      </w:r>
      <w:r>
        <w:rPr>
          <w:sz w:val="32"/>
          <w:szCs w:val="32"/>
        </w:rPr>
        <w:t>但就在一切似乎都指向美好的未来的时候，一股黑暗势力出现了，它企图破坏这一切，因为它认为这种爱恋是不符合自然秩序，即便是在前世也应该被抹杀。但是，那对双方都不顾一切地坚持下去，他们用尽全力抵抗那些试图分隔他们的力量，最终成功地重燃了彼此之间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永恒</w:t>
      </w:r>
      <w:r>
        <w:rPr>
          <w:sz w:val="32"/>
          <w:szCs w:val="32"/>
        </w:rPr>
        <w:t>&lt;/p&gt;&lt;p&gt;&lt;img src="/static-img/IU80HQyDQOOWKUhP94ATeA.jpg"&gt;&lt;/p&gt;&lt;p&gt;</w:t>
      </w:r>
      <w:r>
        <w:rPr>
          <w:sz w:val="32"/>
          <w:szCs w:val="32"/>
        </w:rPr>
        <w:t>随着时间推移，这对爱侣不断寻找方法，让自己能够回到过去，将那个誓言重新点燃。但每一次尝试都伴随着巨大的代价，无数次死亡和重生后，他们终于发现，只有通过“夺爱前世”的方式才能真正实现这一愿望——这是一个极其危险且复杂的手法，它需要利用一种只有少数几个人才明白的魔法法术，同时还得面对来自不同时空、不同身份的人类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失败之后，他们终于找到了一条通往过去、让两人再次站在一起的小径。当那小径打开时，一股强烈而甜蜜的情愫冲击着周围的一切，就像洪水猛兽一般不可阻止。而当第二个誓言完成时，那些阻碍它们幸福生活的事情开始消失，就像是云雾散去后露出的阳光那样明媚灿烂。</w:t>
      </w:r>
      <w:r>
        <w:rPr>
          <w:sz w:val="32"/>
          <w:szCs w:val="32"/>
        </w:rPr>
        <w:t>&lt;/p&gt;&lt;p&gt;&lt;img src="/static-img/OGYPYsvhalIxATCUdZnHMg.jpg"&gt;&lt;/p&gt;&lt;p&gt;</w:t>
      </w:r>
      <w:r>
        <w:rPr>
          <w:sz w:val="32"/>
          <w:szCs w:val="32"/>
        </w:rPr>
        <w:t>永恒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那些历史长河中的记忆，我们可以清楚地看到，那对依旧携手并肩走过来的男女，是如何经历了无数场悲欢离合，但最终还是没有放弃彼此。尽管现实可能会不断变化，但对于那些懂得珍惜“夺爱前世”力量的人来说，任何困难或挑战都是可以克服的，因为那里存在着比生命更久远，更强大的力量——是关于永恒与轮回，不断追求完美结合所产生的情感纽带，以及为了共同目标所展现出的勇气与毅力。</w:t>
      </w:r>
      <w:r>
        <w:rPr>
          <w:sz w:val="32"/>
          <w:szCs w:val="32"/>
        </w:rPr>
        <w:t>&lt;/p&gt;&lt;p&gt;&lt;a href = "/doc/555523-</w:t>
      </w:r>
      <w:r>
        <w:rPr>
          <w:sz w:val="32"/>
          <w:szCs w:val="32"/>
        </w:rPr>
        <w:t>穿梭时空的爱恋夺爱前世的轮回</w:t>
      </w:r>
      <w:r>
        <w:rPr>
          <w:sz w:val="32"/>
          <w:szCs w:val="32"/>
        </w:rPr>
        <w:t>.doc" rel="alternate" download="555523-</w:t>
      </w:r>
      <w:r>
        <w:rPr>
          <w:sz w:val="32"/>
          <w:szCs w:val="32"/>
        </w:rPr>
        <w:t>穿梭时空的爱恋夺爱前世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