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纵横公共交通的连锁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纵横：公共交通的连锁效应</w:t>
      </w:r>
      <w:r>
        <w:rPr>
          <w:sz w:val="32"/>
          <w:szCs w:val="32"/>
        </w:rPr>
        <w:t>&lt;/p&gt;&lt;p&gt;&lt;img src="/static-img/WDN1bMAhqkFZvlRSliCw7qN1-i3kgsEHw4DESu9P6wxkyzZTlZBOphT8_KWgvmoQ.jpg"&gt;&lt;/p&gt;&lt;p&gt;</w:t>
      </w:r>
      <w:r>
        <w:rPr>
          <w:sz w:val="32"/>
          <w:szCs w:val="32"/>
        </w:rPr>
        <w:t>在繁忙的都市中，公交车不仅是市民出行的一种重要方式，更是城市经济发展和社会生活不可或缺的一部分。从早晨的第一班到傍晚最后一班，无论是学生、上班族还是老年人，都会乘坐这些连接着城乡、校园与工作地的巨大的移动之物。公交车上一个接一个</w:t>
      </w:r>
      <w:r>
        <w:rPr>
          <w:sz w:val="32"/>
          <w:szCs w:val="32"/>
        </w:rPr>
        <w:t>c</w:t>
      </w:r>
      <w:r>
        <w:rPr>
          <w:sz w:val="32"/>
          <w:szCs w:val="32"/>
        </w:rPr>
        <w:t>，不仅体现在座位号码上，也反映了这项公共服务背后的复杂网络和深远影响。</w:t>
      </w:r>
      <w:r>
        <w:rPr>
          <w:sz w:val="32"/>
          <w:szCs w:val="32"/>
        </w:rPr>
        <w:t>&lt;/p&gt;&lt;p&gt;</w:t>
      </w:r>
      <w:r>
        <w:rPr>
          <w:sz w:val="32"/>
          <w:szCs w:val="32"/>
        </w:rPr>
        <w:t>首先，公交系统作为城市基础设施之一，是现代化运输体系中的关键组成部分。在全球范围内，许多大都市都建立起了完善的地铁网络，这些地下隧道穿梭于市中心，将人们迅速送至目的地。而面对人口密集区外围郊区，以及那些无法直接利用地下铁路服务的人群，公交车则扮演着补充性的角色，它们穿梭于各个角落，为人们提供了一站多线路选择，让每个人都能轻松到达需要的地方。</w:t>
      </w:r>
      <w:r>
        <w:rPr>
          <w:sz w:val="32"/>
          <w:szCs w:val="32"/>
        </w:rPr>
        <w:t>&lt;/p&gt;&lt;p&gt;&lt;img src="/static-img/r7n_Uhkryqlr-Hbeq4USPqN1-i3kgsEHw4DESu9P6wzSzehbVvGE6q-YjIndPVrQjiWdgcL7WxF05U4WQ1EUkFZNIy3TZfwfWZJ_jUDk726Zg2jIABE4NlfnocrjlbIpVM3RFRVkz6CND4GEfrJrAMOxKjcSkmpEVVX7u28yrUbMtME39mdD0DzJBez4Lfvqy2JM98Vi3iuzK8U21Pda8XKjAEmFhG-Z7MDKmzAAlw8.jpg"&gt;&lt;/p&gt;&lt;p&gt;</w:t>
      </w:r>
      <w:r>
        <w:rPr>
          <w:sz w:val="32"/>
          <w:szCs w:val="32"/>
        </w:rPr>
        <w:t>其次，在日常生活中，每天数以百万计的人员使用公交系统，他们之间形成了一种无形但强大的社会联系。这不仅包括乘客间相互帮助，如提醒下一站或者给付款，还包括了司机和维护人员对于保证交通顺畅所做出的努力。这种连锁反应让整个城市运行得更加高效，同时也促进了社区成员之间的交流与理解，使得原本孤立的小众群体融入到了更广阔的大环境中。</w:t>
      </w:r>
      <w:r>
        <w:rPr>
          <w:sz w:val="32"/>
          <w:szCs w:val="32"/>
        </w:rPr>
        <w:t>&lt;/p&gt;&lt;p&gt;</w:t>
      </w:r>
      <w:r>
        <w:rPr>
          <w:sz w:val="32"/>
          <w:szCs w:val="32"/>
        </w:rPr>
        <w:t>再者，从经济学角度来看，公共交通系统为相关产业带来了大量收益，比如制造商通过生产和销售新型车辆获得利润；修理厂家则在维护过程中赚取收入。此外，对于政府而言，良好的公共交通体系能够吸引企业投资并创造就业机会，而这一切都是基于不断升级改进以及扩展服务区域而实现的。</w:t>
      </w:r>
      <w:r>
        <w:rPr>
          <w:sz w:val="32"/>
          <w:szCs w:val="32"/>
        </w:rPr>
        <w:t>&lt;/p&gt;&lt;p&gt;&lt;img src="/static-img/9IcesaNePYxd-T2Lk0FWVKN1-i3kgsEHw4DESu9P6wzSzehbVvGE6q-YjIndPVrQjiWdgcL7WxF05U4WQ1EUkFZNIy3TZfwfWZJ_jUDk726Zg2jIABE4NlfnocrjlbIpVM3RFRVkz6CND4GEfrJrAMOxKjcSkmpEVVX7u28yrUbMtME39mdD0DzJBez4Lfvqy2JM98Vi3iuzK8U21Pda8XKjAEmFhG-Z7MDKmzAAlw8.jpg"&gt;&lt;/p&gt;&lt;p&gt;</w:t>
      </w:r>
      <w:r>
        <w:rPr>
          <w:sz w:val="32"/>
          <w:szCs w:val="32"/>
        </w:rPr>
        <w:t>此外，由于环保意识日益增强，大量居民转向使用电动汽车等绿色出行方式，这直接推动了电池技术研究与创新，并且有助于减少碳排放，为地球上的其他生物提供了一片净土。而此举又加速了能源转型，即便是在短期内可能会造成一些调整，但长远来看，它将使我们的未来更加可持续。</w:t>
      </w:r>
      <w:r>
        <w:rPr>
          <w:sz w:val="32"/>
          <w:szCs w:val="32"/>
        </w:rPr>
        <w:t>&lt;/p&gt;&lt;p&gt;</w:t>
      </w:r>
      <w:r>
        <w:rPr>
          <w:sz w:val="32"/>
          <w:szCs w:val="32"/>
        </w:rPr>
        <w:t>最后，当我们谈及“公交车上一个接一个</w:t>
      </w:r>
      <w:r>
        <w:rPr>
          <w:sz w:val="32"/>
          <w:szCs w:val="32"/>
        </w:rPr>
        <w:t>c”</w:t>
      </w:r>
      <w:r>
        <w:rPr>
          <w:sz w:val="32"/>
          <w:szCs w:val="32"/>
        </w:rPr>
        <w:t>时，我们还可以思考它如何影响文化传播。在不同地区，有着独特风格的人文气息被传递至世界各地。这不仅体现在建筑设计、饮食习惯等方面，也体现在音乐节目、电影制作等艺术形式之中。随着信息技术的发展，这些文化元素可以瞬间跨越国界，被世界各地的人们所接受和享受，从而构建起一种新的国际文化交流平台。</w:t>
      </w:r>
      <w:r>
        <w:rPr>
          <w:sz w:val="32"/>
          <w:szCs w:val="32"/>
        </w:rPr>
        <w:t>&lt;/p&gt;&lt;p&gt;&lt;img src="/static-img/r0MLfcleIdHzBLqkX5ix4KN1-i3kgsEHw4DESu9P6wzSzehbVvGE6q-YjIndPVrQjiWdgcL7WxF05U4WQ1EUkFZNIy3TZfwfWZJ_jUDk726Zg2jIABE4NlfnocrjlbIpVM3RFRVkz6CND4GEfrJrAMOxKjcSkmpEVVX7u28yrUbMtME39mdD0DzJBez4Lfvqy2JM98Vi3iuzK8U21Pda8XKjAEmFhG-Z7MDKmzAAlw8.jpg"&gt;&lt;/p&gt;&lt;p&gt;</w:t>
      </w:r>
      <w:r>
        <w:rPr>
          <w:sz w:val="32"/>
          <w:szCs w:val="32"/>
        </w:rPr>
        <w:t>综上所述，“城市纵横：公共交通的连锁效应”是一篇探讨现代都市生活及其背后复杂结构文章。不仅分析了目前存在的问题，还指出了未来的发展方向以及潜在挑战，并对当前趋势进行评估。在这个过程中，“公交车上一个接一个</w:t>
      </w:r>
      <w:r>
        <w:rPr>
          <w:sz w:val="32"/>
          <w:szCs w:val="32"/>
        </w:rPr>
        <w:t>c”</w:t>
      </w:r>
      <w:r>
        <w:rPr>
          <w:sz w:val="32"/>
          <w:szCs w:val="32"/>
        </w:rPr>
        <w:t>的概念不只是字面意思，而是一个象征性的事实，用以说明人类社会如何通过共同努力构建起既现实又富有前瞻性的生态环境。</w:t>
      </w:r>
      <w:r>
        <w:rPr>
          <w:sz w:val="32"/>
          <w:szCs w:val="32"/>
        </w:rPr>
        <w:t>&lt;/p&gt;&lt;p&gt;&lt;a href = "/doc/555284-</w:t>
      </w:r>
      <w:r>
        <w:rPr>
          <w:sz w:val="32"/>
          <w:szCs w:val="32"/>
        </w:rPr>
        <w:t>城市纵横公共交通的连锁效应</w:t>
      </w:r>
      <w:r>
        <w:rPr>
          <w:sz w:val="32"/>
          <w:szCs w:val="32"/>
        </w:rPr>
        <w:t>.doc" rel="alternate" download="555284-</w:t>
      </w:r>
      <w:r>
        <w:rPr>
          <w:sz w:val="32"/>
          <w:szCs w:val="32"/>
        </w:rPr>
        <w:t>城市纵横公共交通的连锁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