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解析其在医疗领域的独特贡献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疗创新引领者</w:t>
      </w:r>
      <w:r>
        <w:rPr>
          <w:sz w:val="32"/>
          <w:szCs w:val="32"/>
        </w:rPr>
        <w:t>&lt;/p&gt;&lt;p&gt;&lt;img src="/static-img/AATO_GjcAMTEuUsvqaOzi5Mbx8dvvCpJiDas6crEggQXI6C9y_G9D6VCfZ-lTzRZ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工作不仅局限于传统的医疗实践，更是不断探索新的医学理论和治疗方法。通过对先进技术的应用，包括人工智能、大数据分析等，他成功将这些现代工具融入到临床实践中，从而提高了诊断精准性和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学科合作模式</w:t>
      </w:r>
      <w:r>
        <w:rPr>
          <w:sz w:val="32"/>
          <w:szCs w:val="32"/>
        </w:rPr>
        <w:t>&lt;/p&gt;&lt;p&gt;&lt;img src="/static-img/OFAgn5UBCpXw-RqEKrPPVZMbx8dvvCpJiDas6crEggS7IaZdevss2NAgewBXdqCMEZgda9Lk5o514tZjO45UXA.png"&gt;&lt;/p&gt;&lt;p&gt;</w:t>
      </w:r>
      <w:r>
        <w:rPr>
          <w:sz w:val="32"/>
          <w:szCs w:val="32"/>
        </w:rPr>
        <w:t>作为一名专家，梁医生认识到了单一专业视角不足以解决复杂的疾病问题，因此他倡导跨学科团队合作。这种模式促成了不同领域专家的交流与协作，使得患者能够获得更加全面的诊断和个性化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训重心</w:t>
      </w:r>
      <w:r>
        <w:rPr>
          <w:sz w:val="32"/>
          <w:szCs w:val="32"/>
        </w:rPr>
        <w:t>&lt;/p&gt;&lt;p&gt;&lt;img src="/static-img/izWNBDID8e5AZO79AAUf1JMbx8dvvCpJiDas6crEggS7IaZdevss2NAgewBXdqCMEZgda9Lk5o514tZjO45UXA.jpg"&gt;&lt;/p&gt;&lt;p&gt;</w:t>
      </w:r>
      <w:r>
        <w:rPr>
          <w:sz w:val="32"/>
          <w:szCs w:val="32"/>
        </w:rPr>
        <w:t>除了在临床上取得成就，梁医生还致力于教育领域。他参与设计并实施了一系列针对未来医疗工作者的课程，这些课程注重理论学习与实际操作相结合，为培养下一代优秀医疗人才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强烈</w:t>
      </w:r>
      <w:r>
        <w:rPr>
          <w:sz w:val="32"/>
          <w:szCs w:val="32"/>
        </w:rPr>
        <w:t>&lt;/p&gt;&lt;p&gt;&lt;img src="/static-img/VtCfYQVqY4hbFQaNzwfGwZMbx8dvvCpJiDas6crEggS7IaZdevss2NAgewBXdqCMEZgda9Lk5o514tZjO45UXA.jpg"&gt;&lt;/p&gt;&lt;p&gt;</w:t>
      </w:r>
      <w:r>
        <w:rPr>
          <w:sz w:val="32"/>
          <w:szCs w:val="32"/>
        </w:rPr>
        <w:t>在追求个人职业发展之余，梁医生始终保持着扎根于社会大众的心态。他积极参与公益活动，不断利用自己的影响力提升公共健康意识，并推动政策制定，以更好地服务广大人民群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探讨者</w:t>
      </w:r>
      <w:r>
        <w:rPr>
          <w:sz w:val="32"/>
          <w:szCs w:val="32"/>
        </w:rPr>
        <w:t>&lt;/p&gt;&lt;p&gt;&lt;img src="/static-img/FcCYvwb_hAAsbBtTzovyIJMbx8dvvCpJiDas6crEggS7IaZdevss2NAgewBXdqCMEZgda9Lk5o514tZjO45UXA.jpg"&gt;&lt;/p&gt;&lt;p&gt;</w:t>
      </w:r>
      <w:r>
        <w:rPr>
          <w:sz w:val="32"/>
          <w:szCs w:val="32"/>
        </w:rPr>
        <w:t>面对快速变化的医疗科技环境，梁医生也关注了相关伦理问题。他主张透明化、可控化和公正性的原则，在确保技术进步同时保护患者权益方面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工作取得了显著成效，但未来的道路仍充满挑战。随着科技日新月异，对新兴技术如何适应现有的医疗体系、如何平衡经济效益与社会责任，以及如何处理潜在风险等问题，都需要持续探讨并寻找合适的解决方案。</w:t>
      </w:r>
      <w:r>
        <w:rPr>
          <w:sz w:val="32"/>
          <w:szCs w:val="32"/>
        </w:rPr>
        <w:t>&lt;/p&gt;&lt;p&gt;&lt;a href = "/doc/55477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解析其在医疗领域的独特贡献与挑战</w:t>
      </w:r>
      <w:r>
        <w:rPr>
          <w:sz w:val="32"/>
          <w:szCs w:val="32"/>
        </w:rPr>
        <w:t>.doc" rel="alternate" download="55477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解析其在医疗领域的独特贡献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