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颜色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桃红探索芙蓉花色的诗意与文化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桃红：探索芙蓉花色的诗意与文化内涵</w:t>
      </w:r>
      <w:r>
        <w:rPr>
          <w:sz w:val="32"/>
          <w:szCs w:val="32"/>
        </w:rPr>
        <w:t>&lt;/p&gt;&lt;p&gt;&lt;img src="/static-img/pYptobp6MSFPICmP6oLKf78A6-bucJ5kFEcChZOj5ueBl9ckVbO9oaGXVYNfc4KI.png"&gt;&lt;/p&gt;&lt;p&gt;</w:t>
      </w:r>
      <w:r>
        <w:rPr>
          <w:sz w:val="32"/>
          <w:szCs w:val="32"/>
        </w:rPr>
        <w:t>在中国古代文学中，芙蓉花色泽常被赞美为“芙蓉颜色”，这是一种特有的粉红色，它不仅代表了春天的到来，还承载着深厚的情感和丰富的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佳人，常被形容为“如同芙蓉般娇嫩细腻”，这种比喻不仅是对女性美貌的赞美，也是对自然之美的一种无声歌颂。历史上，许多帝王将相都有关于芙蓉的记载，他们为了追求这一鲜艳而又柔和的颜色，不惜运用各种手段，如染织、雕刻等艺术形式来体现其独特魅力。</w:t>
      </w:r>
      <w:r>
        <w:rPr>
          <w:sz w:val="32"/>
          <w:szCs w:val="32"/>
        </w:rPr>
        <w:t>&lt;/p&gt;&lt;p&gt;&lt;img src="/static-img/i55S_06MgiZSuGgtDdA-mr8A6-bucJ5kFEcChZOj5ueG-EMNe7Op8D5f8eS5tUeNnf548_G3INLeivs9hXWJU-ZZ_IfeMjpugbiQxlae5LIYMff-oTAVqPE_Q1T05dSskN2CarGu5VbfV26vcU_1GBkjOdtduj2DNXmQO7wo_Fxoip_refwisYTvq6M5qrNMyTF7GSYwN6ZpwhoHfYO-YWSaIwmdjQIZfFdEcXWQQ3E.png"&gt;&lt;/p&gt;&lt;p&gt;</w:t>
      </w:r>
      <w:r>
        <w:rPr>
          <w:sz w:val="32"/>
          <w:szCs w:val="32"/>
        </w:rPr>
        <w:t>在现代社会中，“芙蓉颜色”也被广泛应用于时尚界、设计界等领域。例如，一家知名化妆品公司推出了以“芙蓉颜色”命名的一款唇膏，这款产品采用了自然成分，以模仿大自然中的轻盈与活泼，为消费者带来了更加真实且温柔的妆容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建筑设计中，“芙蓉颜色”也经常作为一种审美元素出现在墙面装饰或园林设计中。一个著名景点，就是因为其精致的小桥流水边上的石灯笼，每当夜幕降临，就会映射出一片淡雅而又迷人的光影，让游客仿佛置身于一幅画卷之中，那份由远及近渐变成熟而又娇艳的大朵花瓣，是最纯粹的人间仙境。</w:t>
      </w:r>
      <w:r>
        <w:rPr>
          <w:sz w:val="32"/>
          <w:szCs w:val="32"/>
        </w:rPr>
        <w:t>&lt;/p&gt;&lt;p&gt;&lt;img src="/static-img/YNL4xWAfe7cAOxC1sbf9er8A6-bucJ5kFEcChZOj5ueG-EMNe7Op8D5f8eS5tUeNnf548_G3INLeivs9hXWJU-ZZ_IfeMjpugbiQxlae5LIYMff-oTAVqPE_Q1T05dSskN2CarGu5VbfV26vcU_1GBkjOdtduj2DNXmQO7wo_Fxoip_refwisYTvq6M5qrNMyTF7GSYwN6ZpwhoHfYO-YWSaIwmdjQIZfFdEcXWQQ3E.png"&gt;&lt;/p&gt;&lt;p&gt;</w:t>
      </w:r>
      <w:r>
        <w:rPr>
          <w:sz w:val="32"/>
          <w:szCs w:val="32"/>
        </w:rPr>
        <w:t>总结来说，“芙蓉颜色”不仅是一个简单的地理名称，更是一种文化符号，它在不同的时代和场合下，都能唤起人们对于生命本质——生长与变化——以及人类情感深层次渴望——永恒与完美——的一种共鸣。</w:t>
      </w:r>
      <w:r>
        <w:rPr>
          <w:sz w:val="32"/>
          <w:szCs w:val="32"/>
        </w:rPr>
        <w:t>&lt;/p&gt;&lt;p&gt;&lt;a href = "/doc/554627-</w:t>
      </w:r>
      <w:r>
        <w:rPr>
          <w:sz w:val="32"/>
          <w:szCs w:val="32"/>
        </w:rPr>
        <w:t>芙蓉颜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桃红探索芙蓉花色的诗意与文化内涵</w:t>
      </w:r>
      <w:r>
        <w:rPr>
          <w:sz w:val="32"/>
          <w:szCs w:val="32"/>
        </w:rPr>
        <w:t>.doc" rel="alternate" download="554627-</w:t>
      </w:r>
      <w:r>
        <w:rPr>
          <w:sz w:val="32"/>
          <w:szCs w:val="32"/>
        </w:rPr>
        <w:t>芙蓉颜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桃红探索芙蓉花色的诗意与文化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