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后感探索人生与社会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观后感：探索人生与社会的深度</w:t>
      </w:r>
      <w:r>
        <w:rPr>
          <w:sz w:val="32"/>
          <w:szCs w:val="32"/>
        </w:rPr>
        <w:t>&lt;/p&gt;&lt;p&gt;&lt;img src="/static-img/5psL_boJ54cmwjr1-g3rtj-XLdj15gqCo-SW8KeDpj0hTAgdv_qZsPhgFfWi6Gaa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部电影的镜头，我们可以窥见不同文化、时代和人的内心世界。每一部作品都蕴含着对现实生活的独特解读，引发我们思考和反思。</w:t>
      </w:r>
      <w:r>
        <w:rPr>
          <w:sz w:val="32"/>
          <w:szCs w:val="32"/>
        </w:rPr>
        <w:t>&lt;/p&gt;&lt;p&gt;&lt;img src="/static-img/f9hgvNDoQRD_-CbNw2ag1D-XLdj15gqCo-SW8KeDpj1ZpUhqmIAZJwul45KJNi8hQYTAylX7TlzVk1zyDTngeeDpudoJJ4owZ1iz4apL8l5BD8AcMg5y6BFOH1-vSyg0L7DFHCZL9K-ADlgLoujrhg-L3BltEdLOhWJ8DomBjeLYTK7wn-ZXSlMtIdJIUIrASS0X4c6DPqF9C38SxHzRK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往往是复杂而微妙的，他们的情感、动机和冲突都是人类行为模式的一种展现。观察这些角色如何在剧情中演化，可以帮助我们更好地理解人性。</w:t>
      </w:r>
      <w:r>
        <w:rPr>
          <w:sz w:val="32"/>
          <w:szCs w:val="32"/>
        </w:rPr>
        <w:t>&lt;/p&gt;&lt;p&gt;&lt;img src="/static-img/fhFsLjq5SrqoOjb1qhXt5D-XLdj15gqCo-SW8KeDpj1ZpUhqmIAZJwul45KJNi8hQYTAylX7TlzVk1zyDTngeeDpudoJJ4owZ1iz4apL8l5BD8AcMg5y6BFOH1-vSyg0L7DFHCZL9K-ADlgLoujrhg-L3BltEdLOhWJ8DomBjeLYTK7wn-ZXSlMtIdJIUIrASS0X4c6DPqF9C38SxHzRKw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电影以尖锐的笔触批判社会问题，如不平等、权力滥用等。它们提醒我们注意现实中的偏差，并激励我们去改变不公正的事物。</w:t>
      </w:r>
      <w:r>
        <w:rPr>
          <w:sz w:val="32"/>
          <w:szCs w:val="32"/>
        </w:rPr>
        <w:t>&lt;/p&gt;&lt;p&gt;&lt;img src="/static-img/ZOKIOR3bpRwxOoESVbZvyj-XLdj15gqCo-SW8KeDpj1ZpUhqmIAZJwul45KJNi8hQYTAylX7TlzVk1zyDTngeeDpudoJJ4owZ1iz4apL8l5BD8AcMg5y6BFOH1-vSyg0L7DFHCZL9K-ADlgLoujrhg-L3BltEdLOhWJ8DomBjeLYTK7wn-ZXSlMtIdJIUIrASS0X4c6DPqF9C38SxHzRK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能够触动我们的情感，让我们体会到同情、恐惧或快乐。这是一种强大的艺术力量，它能让人产生共鸣，从而促进个人成长和团体凝聚力。</w:t>
      </w:r>
      <w:r>
        <w:rPr>
          <w:sz w:val="32"/>
          <w:szCs w:val="32"/>
        </w:rPr>
        <w:t>&lt;/p&gt;&lt;p&gt;&lt;img src="/static-img/PZd-5lrYv2CTo3klM42UNT-XLdj15gqCo-SW8KeDpj1ZpUhqmIAZJwul45KJNi8hQYTAylX7TlzVk1zyDTngeeDpudoJJ4owZ1iz4apL8l5BD8AcMg5y6BFOH1-vSyg0L7DFHCZL9K-ADlgLoujrhg-L3BltEdLOhWJ8DomBjeLYTK7wn-ZXSlMtIdJIUIrASS0X4c6DPqF9C38SxHzRK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片或民族题材电影，我们可以学习到不同的文化背景以及过去的人们如何面对挑战。在这过程中，我们也能更加珍惜自己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为一种艺术形式，不仅仅是为了娱乐，更重要的是它能够以独特的手法表达哲学思想、文学创作或者社会评论。这种多元化的表现方式为观众提供了丰富多彩的视觉享受。</w:t>
      </w:r>
      <w:r>
        <w:rPr>
          <w:sz w:val="32"/>
          <w:szCs w:val="32"/>
        </w:rPr>
        <w:t>&lt;/p&gt;&lt;p&gt;&lt;a href = "/doc/554599-</w:t>
      </w:r>
      <w:r>
        <w:rPr>
          <w:sz w:val="32"/>
          <w:szCs w:val="32"/>
        </w:rPr>
        <w:t>电影观后感探索人生与社会的深度</w:t>
      </w:r>
      <w:r>
        <w:rPr>
          <w:sz w:val="32"/>
          <w:szCs w:val="32"/>
        </w:rPr>
        <w:t>.doc" rel="alternate" download="554599-</w:t>
      </w:r>
      <w:r>
        <w:rPr>
          <w:sz w:val="32"/>
          <w:szCs w:val="32"/>
        </w:rPr>
        <w:t>电影观后感探索人生与社会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