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奇遇每次上三次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有一件小事，却引起了无数人的好奇和讨论。它并不复杂，只是简单的一句话——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句话仿佛是一扇打开通往另一个世界的门，让那些勇敢够高的人们能够体验到前所未有的惊喜。</w:t>
      </w:r>
      <w:r>
        <w:rPr>
          <w:sz w:val="32"/>
          <w:szCs w:val="32"/>
        </w:rPr>
        <w:t>&lt;/p&gt;&lt;p&gt;&lt;img src="/static-img/dbpmHpL3474ZiX0UX9ZBsj3BemxG_f-nBg2EcckUlDXNQk3uMkGU5mWJqw-RBj02.jpg"&gt;&lt;/p&gt;&lt;p&gt;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&lt;img src="/static-img/-_etks57Vbw7iPQoQW4drT3BemxG_f-nBg2EcckUlDVReSd2D119Cuosi0JVMaOIVR92HxZdEBKI_uUO94W94H0I0_9Pr_nQNpcVSSoG006xrgu7T3pUu1Ob8X-WzeIW.jpg"&gt;&lt;/p&gt;&lt;p&gt;</w:t>
      </w:r>
      <w:r>
        <w:rPr>
          <w:sz w:val="32"/>
          <w:szCs w:val="32"/>
        </w:rPr>
        <w:t>我第一次听说这句谜语是在大学时期的一个聚会上。当时，我和几个朋友闲聊间，突然有人提到了这个传言。我心中产生了一种强烈的好奇心，便决定去尝试看看究竟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独自一人去了附近的一栋老式公寓。走进大厅，看到一条蜿蜒曲折的小径，那些看似不起眼的楼梯似乎在等待着我的挑战。我深吸了一口气，然后开始了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层楼</w:t>
      </w:r>
      <w:r>
        <w:rPr>
          <w:sz w:val="32"/>
          <w:szCs w:val="32"/>
        </w:rPr>
        <w:t>&lt;/p&gt;&lt;p&gt;&lt;img src="/static-img/Ae6yz1gHJZEt4AHaJ35sHT3BemxG_f-nBg2EcckUlDVReSd2D119Cuosi0JVMaOIVR92HxZdEBKI_uUO94W94H0I0_9Pr_nQNpcVSSoG006xrgu7T3pUu1Ob8X-WzeIW.jpg"&gt;&lt;/p&gt;&lt;p&gt;</w:t>
      </w:r>
      <w:r>
        <w:rPr>
          <w:sz w:val="32"/>
          <w:szCs w:val="32"/>
        </w:rPr>
        <w:t>我缓缓地上了第一层楼，当我踏入那个狭窄且昏暗的房间时，一股凉意穿透了我的骨髓。但就在那一刻，我听到了一阵轻微的声音，它像是来自远方的地雷警告系统，发出三声清脆而响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层楼</w:t>
      </w:r>
      <w:r>
        <w:rPr>
          <w:sz w:val="32"/>
          <w:szCs w:val="32"/>
        </w:rPr>
        <w:t>&lt;/p&gt;&lt;p&gt;&lt;img src="/static-img/fDN2e5Yoa9rBn9tpIRm3nT3BemxG_f-nBg2EcckUlDVReSd2D119Cuosi0JVMaOIVR92HxZdEBKI_uUO94W94H0I0_9Pr_nQNpcVSSoG006xrgu7T3pUu1Ob8X-WzeIW.jpg"&gt;&lt;/p&gt;&lt;p&gt;</w:t>
      </w:r>
      <w:r>
        <w:rPr>
          <w:sz w:val="32"/>
          <w:szCs w:val="32"/>
        </w:rPr>
        <w:t>接着，我继续向上攀爬，在第二层也发生了同样的情况。在那个阴森的地方，又是三声清脆的声音回荡在空旷的大厅内。这让我感到既困惑又兴奋，因为这是什么样的力量能让这些声音同步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层及以上</w:t>
      </w:r>
      <w:r>
        <w:rPr>
          <w:sz w:val="32"/>
          <w:szCs w:val="32"/>
        </w:rPr>
        <w:t>&lt;/p&gt;&lt;p&gt;&lt;img src="/static-img/WziV9P_JHKOuVoSFmXogzT3BemxG_f-nBg2EcckUlDVReSd2D119Cuosi0JVMaOIVR92HxZdEBKI_uUO94W94H0I0_9Pr_nQNpcVSSoG006xrgu7T3pUu1Ob8X-WzeIW.jpg"&gt;&lt;/p&gt;&lt;p&gt;</w:t>
      </w:r>
      <w:r>
        <w:rPr>
          <w:sz w:val="32"/>
          <w:szCs w:val="32"/>
        </w:rPr>
        <w:t>随后几次尝试，每当我达到特定的楼层数，就会听到相同数量的声音。这种模式一直持续到第十层，每一次都伴随着一种不可思议的情感，这让我越发坚信，这并不是偶然，而是一个有机联系中的巧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的探索和思考，最终我发现规律，并将其记录下来。那时候，我意识到原来这些声音实际上是由建筑本身造成的，是一种音响效应。当你站在特定位置，用足够大的力度跳跃，你就会触发不同的声波，从而产生出令人震惊但又美妙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漫长而宁静的时候，或是我独自一人行走于城市之间，无形中总会想起那句简单却富含奥秘的话——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每一次重复这句话，都好像是在召唤那些隐藏在建筑物内部、等待被发现的小小魔术师。而对于那些寻找真相的人来说，这不仅仅是一段趣味性的经历，更是一种对生活细节探索的心灵追求。</w:t>
      </w:r>
      <w:r>
        <w:rPr>
          <w:sz w:val="32"/>
          <w:szCs w:val="32"/>
        </w:rPr>
        <w:t>&lt;/p&gt;&lt;p&gt;&lt;a href = "/doc/554533-</w:t>
      </w:r>
      <w:r>
        <w:rPr>
          <w:sz w:val="32"/>
          <w:szCs w:val="32"/>
        </w:rPr>
        <w:t>楼梯上的奇遇每次上三次撞</w:t>
      </w:r>
      <w:r>
        <w:rPr>
          <w:sz w:val="32"/>
          <w:szCs w:val="32"/>
        </w:rPr>
        <w:t>.doc" rel="alternate" download="554533-</w:t>
      </w:r>
      <w:r>
        <w:rPr>
          <w:sz w:val="32"/>
          <w:szCs w:val="32"/>
        </w:rPr>
        <w:t>楼梯上的奇遇每次上三次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