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末年禁止观看别让青春流逝揭秘那些我们不该在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的影视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纪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你可能会觉得自己是世界的中心，每一个决定似乎都能改变人生轨迹。然而，在这个转折点，你可能会不经意间发现，有些影视作品被明确标记为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。那么，这些禁忌背后的故事又是什么呢？今天，我们就一起揭开这层神秘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思考一下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这个标签背后蕴含的意义。这不是简单的一句宣传语，它代表了对青春期孩子们心理成熟度和情感承受能力的一种担忧。在这个年龄段，心智还未完全成熟，对于复杂的情感和深刻主题往往难以处理，因此有些内容可能会对他们产生负面影响。</w:t>
      </w:r>
      <w:r>
        <w:rPr>
          <w:sz w:val="32"/>
          <w:szCs w:val="32"/>
        </w:rPr>
        <w:t>&lt;/p&gt;&lt;p&gt;&lt;img src="/static-img/gYpH-FjMcZkpR-9Og02Mwg.jpg"&gt;&lt;/p&gt;&lt;p&gt;</w:t>
      </w:r>
      <w:r>
        <w:rPr>
          <w:sz w:val="32"/>
          <w:szCs w:val="32"/>
        </w:rPr>
        <w:t>这些作品通常涉及成人话题，如暴力、色情、犯罪等。它们可能包含过激的情节或者不当的角色扮演，对未成年人的心理健康构成了潜在威胁。比如，一部充满血腥和残酷场景的恐怖电影，或是一部讲述色情交易或其他非法活动的剧集，都有可能触发青少年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问题，还有一些作品虽然表面上看似无害，但其间的小细节和暗示也许对敏感的心灵造成了不可预见的冲击。例如，一部关于自杀或严重抑郁问题的小说，如果没有恰当引导，很容易让读者产生模仿行为。</w:t>
      </w:r>
      <w:r>
        <w:rPr>
          <w:sz w:val="32"/>
          <w:szCs w:val="32"/>
        </w:rPr>
        <w:t>&lt;/p&gt;&lt;p&gt;&lt;img src="/static-img/O7zZqRKMo4CGqzwFuXLV0g.jpg"&gt;&lt;/p&gt;&lt;p&gt;</w:t>
      </w:r>
      <w:r>
        <w:rPr>
          <w:sz w:val="32"/>
          <w:szCs w:val="32"/>
        </w:rPr>
        <w:t>因此，当你看到那些标注着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的影视作品时，请不要轻率地忽略掉它。你是否真的准备好迎接这些内容带来的挑战？还是应该寻找更适合你的娱乐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作为观众还是创作者，我们都应该负起责任保护青少年的心灵免受伤害。而对于那些已经跨过这一关的人来说，也应当珍惜自己的成长历程，不要让任何事情抹杀那份纯真与无畏吧。</w:t>
      </w:r>
      <w:r>
        <w:rPr>
          <w:sz w:val="32"/>
          <w:szCs w:val="32"/>
        </w:rPr>
        <w:t>&lt;/p&gt;&lt;p&gt;&lt;img src="/static-img/UX9wVsH2QpNDmLbWCJCuuA.jpg"&gt;&lt;/p&gt;&lt;p&gt;&lt;a href = "/doc/554137-20</w:t>
      </w:r>
      <w:r>
        <w:rPr>
          <w:sz w:val="32"/>
          <w:szCs w:val="32"/>
        </w:rPr>
        <w:t>岁末年禁止观看别让青春流逝揭秘那些我们不该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影视禁忌</w:t>
      </w:r>
      <w:r>
        <w:rPr>
          <w:sz w:val="32"/>
          <w:szCs w:val="32"/>
        </w:rPr>
        <w:t>.doc" rel="alternate" download="554137-20</w:t>
      </w:r>
      <w:r>
        <w:rPr>
          <w:sz w:val="32"/>
          <w:szCs w:val="32"/>
        </w:rPr>
        <w:t>岁末年禁止观看别让青春流逝揭秘那些我们不该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影视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