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我是如何在夜深人静时发现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夜深人静时发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周末，我正躺在床上，手机屏幕微亮，眼神飘向窗外。突然，一道消息弹了出来，是来自一个朋友圈——“最近看了几个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，真心觉得很有意思。”一句话就像投进了我的思想深渊，让我不由自主地想起自己对这个领域的好奇。</w:t>
      </w:r>
      <w:r>
        <w:rPr>
          <w:sz w:val="32"/>
          <w:szCs w:val="32"/>
        </w:rPr>
        <w:t>&lt;/p&gt;&lt;p&gt;&lt;img src="/static-img/2cBoD-kjZtzJkqnp_5eqvg.jpg"&gt;&lt;/p&gt;&lt;p&gt;AV</w:t>
      </w:r>
      <w:r>
        <w:rPr>
          <w:sz w:val="32"/>
          <w:szCs w:val="32"/>
        </w:rPr>
        <w:t>电影，这个词汇听起来有点不太正经，但它背后所指的是一种特殊类型的成人影片，它们通常被制作得非常专业，有着精细的情节编排、优质的声音效果以及高水平的演技。在网络上，这类内容虽然存在于灰色地带，但却吸引着许多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悄无声息地打开浏览器，看看这到底是什么东西。我知道这不是什么好事，但又觉得好奇心驱使下无法抗拒。随着鼠标轻巧的一点点滑动，页面上的广告和链接纷纷展开，最终停留在了一些成人网站。</w:t>
      </w:r>
      <w:r>
        <w:rPr>
          <w:sz w:val="32"/>
          <w:szCs w:val="32"/>
        </w:rPr>
        <w:t>&lt;/p&gt;&lt;p&gt;&lt;img src="/static-img/ypjF4B_z85CZMAC4vexULw.jpg"&gt;&lt;/p&gt;&lt;p&gt;</w:t>
      </w:r>
      <w:r>
        <w:rPr>
          <w:sz w:val="32"/>
          <w:szCs w:val="32"/>
        </w:rPr>
        <w:t>每个视频都有其独特之处，从激情燃烧到浪漫缱绻，每一场戏都让人感受到了不同的情绪波动。但这种刺激与快乐也伴随着内疚与羞愧。我开始意识到，这种行为可能会给我的生活带来不必要的心理负担，也许应该更加珍惜身边人的陪伴，而不是沉迷于这些虚拟世界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周末，我还是继续观赏了一些片段，那时候一切似乎都是那么清晰明朗，就像是穿越到了另一个完全不同的世界。而当天结束的时候，我才真正意识到，我已经步入了一个充满诱惑但又充满风险的小世界。从此以后，每当夜晚降临时，那股强烈的欲望总是让我犹豫不决，不知该如何是好。</w:t>
      </w:r>
      <w:r>
        <w:rPr>
          <w:sz w:val="32"/>
          <w:szCs w:val="32"/>
        </w:rPr>
        <w:t>&lt;/p&gt;&lt;p&gt;&lt;img src="/static-img/raisaZJxJF8l5SnKQmQY5w.jpg"&gt;&lt;/p&gt;&lt;p&gt;</w:t>
      </w:r>
      <w:r>
        <w:rPr>
          <w:sz w:val="32"/>
          <w:szCs w:val="32"/>
        </w:rPr>
        <w:t>而对于那些友情圈里提及过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人，他们是否也能理解这一切？他们是否也曾经历过同样的困惑和挣扎？或者，他们只是简单享受其中，没有丝毫犹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悬浮在空中，就像云端里的水滴一样闪烁着疑问的光芒。我不知道答案，只能不断地探索，同时警醒自己不要再次踏入那个容易迷失方向的地方。这就是故事的一部分，或许永远不会有结局，只是一场永无止境的心灵旅行。</w:t>
      </w:r>
      <w:r>
        <w:rPr>
          <w:sz w:val="32"/>
          <w:szCs w:val="32"/>
        </w:rPr>
        <w:t>&lt;/p&gt;&lt;p&gt;&lt;img src="/static-img/IFlJsEWM1L60UcSbQwHRIw.jpg"&gt;&lt;/p&gt;&lt;p&gt;&lt;a href = "/doc/553655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我是如何在夜深人静时发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rel="alternate" download="553655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我是如何在夜深人静时发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