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我眼中的那位窈窕淑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那位窈窕淑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繁华的都市里，人与人的相遇如同星辰般稀有。偶然间，我遇见了他，那位窈窕淑男。他的出现，如同一场春日的风暴，将我的世界瞬间改观。</w:t>
      </w:r>
      <w:r>
        <w:rPr>
          <w:sz w:val="32"/>
          <w:szCs w:val="32"/>
        </w:rPr>
        <w:t>&lt;/p&gt;&lt;p&gt;&lt;img src="/static-img/rD8HxM9XeTrsC2m08KAEyg.jpg"&gt;&lt;/p&gt;&lt;p&gt;</w:t>
      </w:r>
      <w:r>
        <w:rPr>
          <w:sz w:val="32"/>
          <w:szCs w:val="32"/>
        </w:rPr>
        <w:t>起初，我并没有特别留意，他只是一个普通的人群中的一员。但是，当他走近时，那份不易察觉的气质，就像夜空中最亮的星，吸引了我所有的注意力。他举止优雅，不露声色，却透露出一种超凡脱俗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如诗一般流畅，每一个字都蕴含着深邃的情感和丰富的情趣。我被他的智慧所打动，被他的温文尔雅所陶醉。在他的身边，我仿佛看到了另一种生活方式，一种更加精致、更加纯粹的人生哲学。</w:t>
      </w:r>
      <w:r>
        <w:rPr>
          <w:sz w:val="32"/>
          <w:szCs w:val="32"/>
        </w:rPr>
        <w:t>&lt;/p&gt;&lt;p&gt;&lt;img src="/static-img/bXzkitigmT1v-4YXcEPgHQ.jpg"&gt;&lt;/p&gt;&lt;p&gt;</w:t>
      </w:r>
      <w:r>
        <w:rPr>
          <w:sz w:val="32"/>
          <w:szCs w:val="32"/>
        </w:rPr>
        <w:t>然而，这位窈窕淑男不是完美无瑕的人物。他也有自己的缺点，有时候会显得有些过于自信，但这也让他变得更有魅力，更有力量。他知道自己想要什么，并且勇敢地去追求，而这一点，让我对他产生了一种敬佩和羡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深入交流，在这样的互动中，我发现自己也在逐渐改变。这位窈窕淑男，他让我学会如何更好地理解自己，也教会我如何更好地表达自己的情感。就像一首古老而又温柔的小曲，他用心跳的声音轻轻摇曳，使得我的心灵得以释放，让我的内心充满了希望和光明。</w:t>
      </w:r>
      <w:r>
        <w:rPr>
          <w:sz w:val="32"/>
          <w:szCs w:val="32"/>
        </w:rPr>
        <w:t>&lt;/p&gt;&lt;p&gt;&lt;img src="/static-img/AhynWZfblwy6pidgn_9B5A.jpg"&gt;&lt;/p&gt;&lt;p&gt;</w:t>
      </w:r>
      <w:r>
        <w:rPr>
          <w:sz w:val="32"/>
          <w:szCs w:val="32"/>
        </w:rPr>
        <w:t>现在，每当我想起那个春天，我们第一次相遇的时候，我都会感到一种难以言喻的心情。那是一种既满足又渴望、既平静又激动的心情，是对生命的一种赞美，是对这个世界上还存在着如此珍贵存在的事实的一种感激。这就是关于那位窈窕淑男的事情，它不仅仅是一个故事，更是一段旅程，一段关于成长、学习和爱的旅程。</w:t>
      </w:r>
      <w:r>
        <w:rPr>
          <w:sz w:val="32"/>
          <w:szCs w:val="32"/>
        </w:rPr>
        <w:t>&lt;/p&gt;&lt;p&gt;&lt;a href = "/doc/553631-</w:t>
      </w:r>
      <w:r>
        <w:rPr>
          <w:sz w:val="32"/>
          <w:szCs w:val="32"/>
        </w:rPr>
        <w:t>窈窕淑男我眼中的那位窈窕淑男</w:t>
      </w:r>
      <w:r>
        <w:rPr>
          <w:sz w:val="32"/>
          <w:szCs w:val="32"/>
        </w:rPr>
        <w:t>.doc" rel="alternate" download="553631-</w:t>
      </w:r>
      <w:r>
        <w:rPr>
          <w:sz w:val="32"/>
          <w:szCs w:val="32"/>
        </w:rPr>
        <w:t>窈窕淑男我眼中的那位窈窕淑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